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 Nº  3906,  DE  2008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ESPORTES E TURISMO SOBRE O PROJETO DE LEI Nº 622, DE 200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rPr/>
      </w:pPr>
      <w:r>
        <w:rPr/>
        <w:t>O presente Projeto de Lei, de autoria do então Deputado Marquinho Tortorello, versa sobre a instituição do “Dia do Profissional de Educação Física”, a ser comemorado, anualmente, no dia 1º de setembr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da propositura, nos termos regimentais, permaneceu em pauta, no período de 13/10 a 19/10/04, correspondente às 152ª a 156ª Sessões Ordinárias, sem receber emendas ou substitutiv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de Lei foi encaminhado à Comissão de Constituição e Justiça, recebendo parecer favorável de seu relator e demais membros desse órg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esse prazo, o processo foi encaminhado à Comissão de Esportes e Turismo, para a matéria ser analisada quanto ao mérito, cabendo a mim fazê-lo, nos termos do artigo 31, §14 da XIII Consolidação do Regimento Intern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ua justificativa, o autor do projeto lembra que, por disposição federal, foi reconhecida a profissão de Educação Física, possibilitando a criação dos Conselhos Regionais de Educação Físic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conseqüência, tem-se como certo que a prática de educação física contribuiu valiosamente para o desenvolvimento da sociedade brasileira, com visíveis frutos para a qualidade de vida de nossa gen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por entender bem fundamentada a justificativa constante do Projeto de Lei nº 0622, de 2004, manifesto-me favoravelmente à aprovação da propositur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elino Cardoso - 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12/200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uciano Batista – Presidente</w:t>
      </w:r>
    </w:p>
    <w:p>
      <w:pPr>
        <w:pStyle w:val="Recuodecorpodetexto2"/>
        <w:spacing w:lineRule="auto" w:line="360"/>
        <w:rPr/>
      </w:pPr>
      <w:r>
        <w:rPr/>
        <w:t>Edson Ferrarini – Vicente Cândido – André Soares – Celino Cardoso – Luciano Batista</w:t>
      </w:r>
    </w:p>
    <w:sectPr>
      <w:type w:val="nextPage"/>
      <w:pgSz w:w="11906" w:h="16838"/>
      <w:pgMar w:left="1701" w:right="1701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50:00Z</dcterms:created>
  <dc:creator>DDO</dc:creator>
  <dc:description/>
  <dc:language>en-US</dc:language>
  <cp:lastModifiedBy>ssc</cp:lastModifiedBy>
  <dcterms:modified xsi:type="dcterms:W3CDTF">2008-12-03T21:50:00Z</dcterms:modified>
  <cp:revision>2</cp:revision>
  <dc:subject/>
  <dc:title>Acessorios_Parecer.doc</dc:title>
</cp:coreProperties>
</file>