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3916 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ESPORTES E TURISMO, SOBRE O PROJETO DE LEI N.° 477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17"/>
        <w:jc w:val="both"/>
        <w:rPr/>
      </w:pPr>
      <w:r>
        <w:rPr/>
        <w:t>De autoria do Deputado Baleia Rossi, o projeto em epígrafe inclui no Calendário Turístico do Estado o Festival de Inverno “João Rock”, que se realiza, anualmente, no mês de junho em Ribeirão Pr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do item 3 do parágrafo único do artigo 148 do Regimento Interno, a proposição esteve em pauta nos dias correspondentes às 47.</w:t>
      </w:r>
      <w:r>
        <w:rPr>
          <w:vertAlign w:val="superscript"/>
        </w:rPr>
        <w:t xml:space="preserve">a </w:t>
      </w:r>
      <w:r>
        <w:rPr/>
        <w:t>a 51.</w:t>
      </w:r>
      <w:r>
        <w:rPr>
          <w:vertAlign w:val="superscript"/>
        </w:rPr>
        <w:t xml:space="preserve">a </w:t>
      </w:r>
      <w:r>
        <w:rPr/>
        <w:t>Sessões Ordinárias (de 28/05 a 01/06/07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esta oportunidade, analisar seu mérito, conforme previsto no § 14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fazê-lo, verificamos, por meio da informação de fls. 5, fornecida pelo Departamento de Documentação e Informação desta Casa, que ainda não há lei sobre a matéri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Verificamos, também, através da justificativa apresentada pelo autor da propositura, que o festival em questão vem ocorrendo desde 2002, obtendo cada vez maior sucesso. Hoje o evento tem projeção nacional, sendo considerado o maior festival de música do Interior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Saliente-se, ainda, que o festival abraça também causas sociais, como o lançamento oficial no Brasil da campanha “8 Jeitos de Mudar o Mundo”, promovida pela Organização das Nações Unidas – ONU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sta forma, nosso parecer é favorável à aprovação do Projeto de lei n.° 477, de 2007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Enio Tatto – Relator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/12/2008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Luciano Batista – Presidente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Edson Ferrarini – Vicente Cãndido – André Soares – Celino Cardoso – Luciano Batista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5373 110108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5:00Z</dcterms:created>
  <dc:creator>DDO</dc:creator>
  <dc:description/>
  <dc:language>en-US</dc:language>
  <cp:lastModifiedBy>SSC</cp:lastModifiedBy>
  <dcterms:modified xsi:type="dcterms:W3CDTF">2008-12-03T21:35:00Z</dcterms:modified>
  <cp:revision>2</cp:revision>
  <dc:subject/>
  <dc:title>Acessorios_Parecer.doc</dc:title>
</cp:coreProperties>
</file>