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3922, DE 200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ESPORTES E TURISMO, SOBRE O PROJETO DE LEI N° 563, DE 200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17"/>
        <w:jc w:val="both"/>
        <w:rPr>
          <w:szCs w:val="24"/>
        </w:rPr>
      </w:pPr>
      <w:r>
        <w:rPr>
          <w:szCs w:val="24"/>
        </w:rPr>
        <w:t>De autoria da Deputada Dárcy Vera, o projeto em epígrafe objetiva incluir no calendário turístico do Estado o “COMADERP – Congresso da Mocidade da Igreja Evangélica Assembléia de Deus de Ribeirão Preto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propositura esteve em pauta nos termos regimentais, não recebendo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517"/>
        <w:jc w:val="both"/>
        <w:rPr>
          <w:szCs w:val="24"/>
        </w:rPr>
      </w:pPr>
      <w:r>
        <w:rPr>
          <w:szCs w:val="24"/>
        </w:rPr>
        <w:t>Decorrido o prazo de pauta, foi a proposição encaminhada à Comissão de Constituição e Justiça, para análise quanto aos aspectos constitucional, legal e jurídico, manifestando-se favoravelmente à aprovação da proposta.</w:t>
      </w:r>
    </w:p>
    <w:p>
      <w:pPr>
        <w:pStyle w:val="TextBodyIndent"/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eastAsia="Arial (W1)"/>
          <w:szCs w:val="24"/>
        </w:rPr>
        <w:t xml:space="preserve">      </w:t>
      </w:r>
      <w:r>
        <w:rPr>
          <w:szCs w:val="24"/>
        </w:rPr>
        <w:t>Cabe agora a esta Comissão de Esportes e Turismo, em observância ao</w:t>
      </w:r>
      <w:r>
        <w:rPr>
          <w:i/>
          <w:szCs w:val="24"/>
        </w:rPr>
        <w:t xml:space="preserve"> </w:t>
      </w:r>
      <w:r>
        <w:rPr>
          <w:szCs w:val="24"/>
        </w:rPr>
        <w:t xml:space="preserve">§ 14 do artigo 31 do referido Regimento Interno, analisar esta propositura quanto ao mérit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 a matéria, verificamos que o Congresso já faz parte do calendário de eventos oficiais do Município de Ribeirão Preto e agora, essa propositura pretende incluí-lo no calendário turístico do Es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Igreja Evangélica Assembléia de Deus iniciou suas atividades em Ribeirão Preto em fevereiro de 1937. Considerada a maior igreja evangélica pentecostal do Brasil, a Assembléia de Deus tem um diferencial na área do louvor: a banda musical. No total são mais de 400 músicos e 500 corista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517"/>
        <w:jc w:val="both"/>
        <w:rPr>
          <w:szCs w:val="24"/>
        </w:rPr>
      </w:pPr>
      <w:r>
        <w:rPr>
          <w:szCs w:val="24"/>
        </w:rPr>
        <w:t>Na área social a Igreja mantém uma casa de recuperação para dependentes químicos e realiza trabalho em presídios da região. Este ano a Igreja Assembléia de Deus completa 70 anos de fund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Considerado um dos mais importantes Eventos Religiosos do interior paulista, o COMADERP é realizado há 28 anos ininterruptamente em Ribeirão Preto e tem como metas a difusão do cristianismo e a confraternização da Mocidade da Assembléia de Deus do Estado de São Paulo e de outros Estado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crescentamos ainda que</w:t>
      </w:r>
      <w:r>
        <w:rPr/>
        <w:t>, conforme pesquisa do Departamento de Documentação e Informação dessa Casa, o Congresso em questão ainda não foi incluído no calendário turístico do Es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ortanto, diante de todo o exposto, nosso parecer é favorável à aprovação do Projeto de lei n.° 563, de 2007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Gilson de Souza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8-11-2007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uciano Batista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cente Cândido – Celso Giglio – Conte Lopes – Luciano Batista</w:t>
      </w:r>
    </w:p>
    <w:sectPr>
      <w:type w:val="nextPage"/>
      <w:pgSz w:w="11906" w:h="16838"/>
      <w:pgMar w:left="2160" w:right="74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11:00Z</dcterms:created>
  <dc:creator>DDO</dc:creator>
  <dc:description/>
  <cp:keywords/>
  <dc:language>en-US</dc:language>
  <cp:lastModifiedBy>SSC</cp:lastModifiedBy>
  <dcterms:modified xsi:type="dcterms:W3CDTF">2008-12-03T21:11:00Z</dcterms:modified>
  <cp:revision>2</cp:revision>
  <dc:subject/>
  <dc:title>Acessorios_Parecer.doc</dc:title>
</cp:coreProperties>
</file>