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3921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63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a nobre Deputada Dárcy Vera, o Projeto de Lei nº 563, de 2007, objetiva incluir no calendário turístico do Estado o “COMADERP – Congresso da Mocidade da Igreja Evangélica Assembléia de Deus de Ribeirão Preto” – Ministério Missão, naquel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63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5-8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  <w:t>Fernando Capez – Baleia Rossi – Rui Falcão – Ana Perugini – André Soares – Davi Zai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7:00Z</dcterms:created>
  <dc:creator>DDO</dc:creator>
  <dc:description/>
  <cp:keywords/>
  <dc:language>en-US</dc:language>
  <cp:lastModifiedBy>SSC</cp:lastModifiedBy>
  <dcterms:modified xsi:type="dcterms:W3CDTF">2008-12-03T21:07:00Z</dcterms:modified>
  <cp:revision>2</cp:revision>
  <dc:subject/>
  <dc:title>Acessorios_Parecer.doc</dc:title>
</cp:coreProperties>
</file>