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86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oisio Vieir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incluída no Calendário Turístico do Estado a Feira das Nações que se realiza, anualmente, no mês de setembro, em Rosei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6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49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2-16T19:59:00Z</dcterms:modified>
  <cp:revision>4</cp:revision>
  <dc:subject/>
  <dc:title> </dc:title>
</cp:coreProperties>
</file>