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6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sz w:val="24"/>
        </w:rPr>
        <w:t>- Fica instituído o “Dia Estadual dos Clubes de Terceira Idade”, a ser comemorado, anualmente, no 1º domingo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0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9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2-10T18:40:00Z</dcterms:modified>
  <cp:revision>4</cp:revision>
  <dc:subject/>
  <dc:title> </dc:title>
</cp:coreProperties>
</file>