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250, DE 11 DE DEZEMBRO DE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72, de 2007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Valdomiro Lopes -  PS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rtigo 1º - É declarada de utilidade pública a Associação Madre Teresa de Calcutá, com sede em São José do Rio Pret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éia  Legislativa   do  Estado   de  São   Paulo,  aos 11 de dezembr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) VAZ DE LIMA  - 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1 de dezem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s-ES_tradnl"/>
        </w:rPr>
      </w:pPr>
      <w:r>
        <w:rPr>
          <w:sz w:val="24"/>
        </w:rPr>
        <w:tab/>
        <w:tab/>
        <w:tab/>
        <w:t xml:space="preserve">a) Auro Augusto Caliman  - Secretário Geral Parlamentar </w:t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2:00Z</dcterms:created>
  <dc:creator>dg</dc:creator>
  <dc:description/>
  <cp:keywords/>
  <dc:language>en-US</dc:language>
  <cp:lastModifiedBy>SSC</cp:lastModifiedBy>
  <cp:lastPrinted>1999-06-22T17:32:00Z</cp:lastPrinted>
  <dcterms:modified xsi:type="dcterms:W3CDTF">2008-12-11T19:48:00Z</dcterms:modified>
  <cp:revision>5</cp:revision>
  <dc:subject/>
  <dc:title>					LEI Nº 9366, DE 27 DE AGOSTO DE 1996</dc:title>
</cp:coreProperties>
</file>