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PARECER Nº  4078 , DE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65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Luciano Batista, o projeto em epígrafe inclui no calendário turístico do Estado a “Meia Maratona A Tribuna Praia Grande”  no  Município de Praia Grande.</w:t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a “Meia Maratona A Tribuna Praia Grande”, que se realiza anualmente no mês de agosto naquele Município,  ainda não foi incluída no calendário turístico do Estado.</w:t>
      </w:r>
    </w:p>
    <w:p>
      <w:pPr>
        <w:pStyle w:val="Normal"/>
        <w:ind w:firstLine="2552"/>
        <w:jc w:val="both"/>
        <w:rPr/>
      </w:pPr>
      <w:r>
        <w:rPr/>
        <w:t>Verifica-se ainda que a matéria é de natureza legislativa e, quanto à iniciativa, de competência concorrente, nos termos do que dispõe o artigo 24 “caput” da Constituição do Estado.</w:t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165,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ntonio Salim Curiati – 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arecer do relator,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11-6-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rnando Capez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eia Rossi – Fernando Capez – Davi Zaia – André Soares – Antonio Salim Curiati – Ana Perugini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31:00Z</dcterms:created>
  <dc:creator>geral</dc:creator>
  <dc:description/>
  <dc:language>en-US</dc:language>
  <cp:lastModifiedBy>0</cp:lastModifiedBy>
  <cp:lastPrinted>2008-12-08T17:30:00Z</cp:lastPrinted>
  <dcterms:modified xsi:type="dcterms:W3CDTF">2008-12-08T19:31:00Z</dcterms:modified>
  <cp:revision>2</cp:revision>
  <dc:subject/>
  <dc:title>PARECER N</dc:title>
</cp:coreProperties>
</file>