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2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INTEGRADO DE ATENDIMENTO AO IDOSO "AMOR E UNIÃO", NO MUNICÍPIO DE BATATAIS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º- É declarado de Utilidade Pública </w:t>
      </w:r>
      <w:r>
        <w:rPr>
          <w:b/>
          <w:bCs/>
          <w:sz w:val="28"/>
        </w:rPr>
        <w:t>“O CENTRO INTEGRADO DE</w:t>
      </w:r>
      <w:r>
        <w:rPr>
          <w:sz w:val="28"/>
        </w:rPr>
        <w:t xml:space="preserve"> </w:t>
      </w:r>
      <w:r>
        <w:rPr>
          <w:b/>
          <w:bCs/>
          <w:sz w:val="28"/>
        </w:rPr>
        <w:t>ATENDIMENTO AO IDOSO AMOR E UNIÃO</w:t>
      </w:r>
      <w:r>
        <w:rPr>
          <w:sz w:val="28"/>
        </w:rPr>
        <w:t>”, com sede no Município de Batatais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 “CENTRO DE ATENDIMENTO AO IDOSO AMOR E UNIÃO</w:t>
      </w:r>
      <w:r>
        <w:rPr>
          <w:sz w:val="28"/>
        </w:rPr>
        <w:t>”, foi fundado em 26/03/03, inscrito no CNPJ/MF sob o nº06151895/0001-41, com endereço a Av. Moacir Dias de Morais, nº 1058, Bairro Riachuelo, nesta cidade de Batatais, Estado de São Paulo, devidamente cadastrada na Secretária Estadual de Assistência e Desenvolvimento Social – SEADS – com código de identificação nº SEADS/OS – 6145/2007,  constitui-se em sociedade civil, de um grupo  de Assistência, Desenvolvimento Social e Comunitário, sem fins lucrativos, para atuação principal na cidade de Batatais-S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ntre os objetivos oferecem esperança, promoção social e o bem comum.Ajuda e apoio ao cidadão idoso oferecendo as condições mínimas para continuar no pleno exercício da cidadania; para pessoas sofrendo de distúrbios de ansiedade, distúrbios afetivos e fobias. Desenvolvem uma conexão com médicos e especialistas em problemas de ansiedade visando auxiliar os tratamentos existentes. Promover estudos, pesquisas e divulgação dos temas relativos a área da saú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No segmento atendido, estão adultos, crianças com quadro de doenças emocionais, câncer, obesidade 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Assim, no desenvolvimento de suas atividades, o Grupo “Amor e União”, promoverão o bem de todos, independentemente de cor, nacionalidade ou religião, prestando serviços gratuito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egue os membros da Diretoria que atualmente prestam seus serviços meritórios à entidade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OME</w:t>
        <w:tab/>
        <w:tab/>
        <w:tab/>
        <w:tab/>
        <w:tab/>
        <w:tab/>
        <w:tab/>
        <w:t>CARG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s-ES_tradnl"/>
        </w:rPr>
      </w:pPr>
      <w:r>
        <w:rPr>
          <w:b/>
          <w:bCs/>
          <w:sz w:val="28"/>
          <w:szCs w:val="26"/>
          <w:lang w:val="es-ES_tradnl"/>
        </w:rPr>
        <w:t>LUIZ CARLOS DI LELLO                                        PRESIDENT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LÁVIO GARCIA FERNANDES                             V.PRESIDENTE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ULO CARVALHO DE LIMA                               1º SECRETÁRI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JOSÉ GERALDO DE OLIVEIRA                            2º SECRETÁRI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DEMAR FERREIRA DE PAULA                          1º TESOUREIR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ILVIO CARLOS BIN                                              2º TESOUREIR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MEMBROS DO CONSELHO FISCAL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JOÃO DO PRADO GARCIA FERNANDES                    EFETIV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RONALDO CANO DE OLIVEIRA                                    EFETIV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RAFAEL DE PAULA MANI                                             EFETIVO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LEXANDRE PALMA GIRARDI                                     SUPLENTE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IDMIGUEL JUNIOR                                                    SUPLENTE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JOÃOBOSCONARDI                                                       SUPLENTE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6"/>
        </w:rPr>
        <w:t>Face ao exposto, e considerando os relevantes serviços prestados pelo CENTRO INTEGRADO DE ATENDIMENTO AO IDOSO “AMOR E UNIÃO”,</w:t>
      </w:r>
      <w:r>
        <w:rPr>
          <w:sz w:val="28"/>
        </w:rPr>
        <w:t xml:space="preserve"> </w:t>
      </w:r>
      <w:r>
        <w:rPr>
          <w:sz w:val="28"/>
          <w:szCs w:val="26"/>
        </w:rPr>
        <w:t>para toda a comunidade local, apresentamos a presente propositura, com a certeza de contar com o imprescindível apoio dos Nobres Par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2:00Z</dcterms:created>
  <dc:creator>DDO</dc:creator>
  <dc:description/>
  <dc:language>en-US</dc:language>
  <cp:lastModifiedBy>geral</cp:lastModifiedBy>
  <dcterms:modified xsi:type="dcterms:W3CDTF">2008-11-14T18:52:00Z</dcterms:modified>
  <cp:revision>2</cp:revision>
  <dc:subject/>
  <dc:title>Proposituras_Projeto de lei.doc</dc:title>
</cp:coreProperties>
</file>