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796</w:t>
        <w:tab/>
        <w:t>, DE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71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utoria do nobre Deputado Edson Giriboni, o projeto em epígrafe “Autoriza o Poder Executivo a criar a Escola Técnica (ETE), como Unidade de Ensino do Centro Estadual de Educação Tecnológica “Paula Souza” - CEETESP, no município de Itaberá-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proposição esteve em pauta no período regimental, correspondentes às 11ª a 15ª, sessões ordinárias (de 22 a 29/02/2008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seguir, nos termos do artigo 31 §1 do XII Regimento Interno, a proposição foi encaminhada à Comissão de Constituição e Justiça, a quem compete à análise de sua constitucionalidade, legalidade e juridicidade que se manifestou favoravelmente a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m seguida, a matéria seguiu para exame da Comissão de Educação que também opinou favoravelmente a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presente oportunidade, a matéria encontra-se sob análise desta Comissão de Finanças e Orçamento, cabendo-nos, na qualidade de Relator designado, apreciá-la nos termos do artigo 31 § 3°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o fazê-lo, verificamos que, não há qualquer óbice de natureza financeira ou orçamentária que impeça sua aprovação, uma vez que seu artigo 2° indica os recursos necessários para atender aos encargos decorrentes de sua aprovação, atendendo ao disposto n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elo exposto, somos favoráveis ao projeto de lei n° 071,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É o nosso parece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Waldir Agnello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11-11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Mauro Bragato – Jorge Caruso – Milton Leite Filho – Enio Tatto – Vitor Sapienz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4:00Z</dcterms:created>
  <dc:creator>DDO</dc:creator>
  <dc:description/>
  <cp:keywords/>
  <dc:language>en-US</dc:language>
  <cp:lastModifiedBy>SSC</cp:lastModifiedBy>
  <dcterms:modified xsi:type="dcterms:W3CDTF">2008-11-18T20:44:00Z</dcterms:modified>
  <cp:revision>2</cp:revision>
  <dc:subject/>
  <dc:title>Acessorios_Parecer.doc</dc:title>
</cp:coreProperties>
</file>