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PARECER Nº 3689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169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Celso Giglio, o Projeto de Lei nº  169, de 2008, dá a denominação de “Prefeito Olímpio Andrade” ao trevo localizado no km 99 da Rodovia Presidente Castelo Branco (SP-280), em Boitu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 de forma favorável à aprovação do presente Projeto, com emenda apresentada, face à advertência do DER, adequando-se à Lei Estadual nº 8118 de 30/12/199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69 de 2008, com a emenda  da Comissão de Constituição e Justiça apresen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- 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e a emenda apresentada pela CCJ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  <w:t>Sala das Comissões, em 12/11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ind w:left="360" w:hanging="0"/>
        <w:jc w:val="both"/>
        <w:rPr/>
      </w:pPr>
      <w:r>
        <w:rPr/>
        <w:t>João Caramez – Antonio Mentor – Roberto Morais – Orlando Morando – Edson Giriboni – Aldo Demarchi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0059 021008 14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4:00Z</dcterms:created>
  <dc:creator>DDO</dc:creator>
  <dc:description/>
  <dc:language>en-US</dc:language>
  <cp:lastModifiedBy>SSC</cp:lastModifiedBy>
  <dcterms:modified xsi:type="dcterms:W3CDTF">2008-11-14T22:04:00Z</dcterms:modified>
  <cp:revision>2</cp:revision>
  <dc:subject/>
  <dc:title>Acessorios_Parecer.doc</dc:title>
</cp:coreProperties>
</file>