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3688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69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Celso Giglio apresentou o Projeto de lei nº 168, de 2008, no sentido de dar denominação de “</w:t>
      </w:r>
      <w:r>
        <w:rPr>
          <w:b/>
          <w:sz w:val="28"/>
        </w:rPr>
        <w:t>Prefeito Olimpio Andrade</w:t>
      </w:r>
      <w:r>
        <w:rPr>
          <w:sz w:val="28"/>
        </w:rPr>
        <w:t>” ao trevo localizado no Km 99 da Rodovia Presidente Castelo Branco (SP-280), em Boituv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29 à 33ª Sessões Ordinárias (de 24 a 28/03/08), não tendo recebido emendas ou substitutivos, fls. 4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”caput”</w:t>
      </w:r>
      <w:r>
        <w:rPr>
          <w:sz w:val="28"/>
        </w:rPr>
        <w:t xml:space="preserve">, da Constituição Estadual, e artigo 146, inciso III, da Consolidação do Regimento Interno, e, ainda, em conformidade com a legislação espe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Entretanto, face à advertência do Departamento de Estradas de Rodagem, fls. 06, no sentido de propor nova redação à propositura, adequando-a à Lei estadual nº 8.118, de 30/12/92,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_____, AO PROJETO DE LEI Nº 169,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169, de 2008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, “</w:t>
      </w:r>
      <w:r>
        <w:rPr>
          <w:b/>
          <w:sz w:val="28"/>
        </w:rPr>
        <w:t xml:space="preserve">Prefeito Olímpio Andrade”, </w:t>
      </w:r>
      <w:r>
        <w:rPr>
          <w:sz w:val="28"/>
        </w:rPr>
        <w:t xml:space="preserve">o trevo localizado no Km 99 da SP 280 (Rodovia Presidente Castello Branco), entroncamento com a SP 097 (Km12,850), no município de Porto Feliz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Cs/>
          <w:sz w:val="28"/>
        </w:rPr>
        <w:t>Desse modo, não existindo óbices, no âmbito que nos cabe analisar, manifestamo-nos</w:t>
      </w:r>
      <w:r>
        <w:rPr>
          <w:b/>
          <w:bCs/>
          <w:sz w:val="28"/>
        </w:rPr>
        <w:t xml:space="preserve"> favoravelmente à aprovação do Projeto de Lei nº 169, de 2008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provado o parecer da relatora, favorável à proposição, com emend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ala das Comissões, em 3/9/200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ernando Capez – Davi Zaia – Baleia Rossi – Maria Lúcia Amary – André Soares – Antonio Salim Curiati – Ana Perugini -  Rui Falc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962 060608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9:00Z</dcterms:created>
  <dc:creator>DDO</dc:creator>
  <dc:description/>
  <dc:language>en-US</dc:language>
  <cp:lastModifiedBy>SSC</cp:lastModifiedBy>
  <dcterms:modified xsi:type="dcterms:W3CDTF">2008-11-14T21:59:00Z</dcterms:modified>
  <cp:revision>2</cp:revision>
  <dc:subject/>
  <dc:title>Acessorios_Parecer.doc</dc:title>
</cp:coreProperties>
</file>