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41, AO PROJETO DE LEI Nº 750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28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Acrescente-se o artigo 2º ao Projeto de lei 750/08, renumerando-se os dem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. 2º - Fica garantida a manutenção de todos os postos de trabalho existentes no Banco Nossa Caixa S/A e no Banco do Brasil S/A, com os seus respectivos empregados ocupantes e nos respectivos locais atuai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§ único - Fica vedada, por prazo indeterminado, qualquer dispensa sem justa causa dos empregados do Banco do Brasil S/A e do Banco Nossa Caixa S/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a emenda tem por finalidade assegurar o emprego dos funcioná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11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Davi Za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34:00Z</dcterms:created>
  <dc:creator>DDO</dc:creator>
  <dc:description/>
  <dc:language>en-US</dc:language>
  <cp:lastModifiedBy>ssc</cp:lastModifiedBy>
  <dcterms:modified xsi:type="dcterms:W3CDTF">2008-11-28T21:34:00Z</dcterms:modified>
  <cp:revision>2</cp:revision>
  <dc:subject/>
  <dc:title>Acessorios_Emenda de Pauta.doc</dc:title>
</cp:coreProperties>
</file>