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Arial" w:hAnsi="Arial" w:cs="Arial"/>
          <w:b/>
          <w:b/>
          <w:sz w:val="22"/>
        </w:rPr>
      </w:pPr>
      <w:r>
        <w:rPr>
          <w:rFonts w:cs="Arial" w:ascii="Arial" w:hAnsi="Arial"/>
          <w:b/>
          <w:sz w:val="22"/>
        </w:rPr>
        <w:t>PARECER Nº  3843, DE 2008</w:t>
      </w:r>
    </w:p>
    <w:p>
      <w:pPr>
        <w:pStyle w:val="Normal"/>
        <w:snapToGrid w:val="false"/>
        <w:spacing w:lineRule="auto" w:line="360"/>
        <w:ind w:left="1440" w:firstLine="720"/>
        <w:jc w:val="both"/>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DA COMISSÃO DE CONSTITUIÇÃO E JUSTIÇA, SOBRE O PROJETO DE LEI COMPLEMENTAR N.º 47, DE 2005</w:t>
      </w:r>
    </w:p>
    <w:p>
      <w:pPr>
        <w:pStyle w:val="Normal"/>
        <w:snapToGrid w:val="false"/>
        <w:spacing w:lineRule="auto" w:line="360"/>
        <w:jc w:val="both"/>
        <w:rPr>
          <w:rFonts w:ascii="Arial" w:hAnsi="Arial" w:cs="Arial"/>
          <w:sz w:val="22"/>
        </w:rPr>
      </w:pPr>
      <w:r>
        <w:rPr>
          <w:rFonts w:cs="Arial" w:ascii="Arial" w:hAnsi="Arial"/>
          <w:sz w:val="22"/>
        </w:rPr>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O Excelentíssimo Senhor Presidente do Tribunal de Justiça do Estado, Sr. Luiz Tâmbara, encaminhou a esta Assembléia, por meio do Ofício G-1821/05, o Projeto de Lei Complementar n.º 47, de 2005, que dispõe sobre a organização da Justiça Militar do Estado.</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pPr>
      <w:r>
        <w:rPr>
          <w:rFonts w:cs="Arial" w:ascii="Arial" w:hAnsi="Arial"/>
        </w:rPr>
        <w:tab/>
        <w:t>Nos termos regimentais, o projeto esteve em pauta nos dias correspondentes às 1.ª à 5.</w:t>
      </w:r>
      <w:r>
        <w:rPr>
          <w:rFonts w:cs="Arial" w:ascii="Arial" w:hAnsi="Arial"/>
          <w:vertAlign w:val="superscript"/>
        </w:rPr>
        <w:t>a</w:t>
      </w:r>
      <w:r>
        <w:rPr>
          <w:rFonts w:cs="Arial" w:ascii="Arial" w:hAnsi="Arial"/>
        </w:rPr>
        <w:t xml:space="preserve"> Sessões Ordinárias, de 02 a 09/02/06, tendo recebido 95 emendas. Ainda no período de pauta foram retiradas as emendas n.º 41, 42 e 43.</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 seguir, a matéria foi encaminhada à Comissão de Constituição e Justiça, para ser analisada quanto aos aspectos definidos no artigo 31, § 1.º, item 2 do Regimento Interno Consolidado.</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Na qualidade de Relator designado por esse órgão técnico, verificamos que a matéria é de natureza legislativa e obedece à diretiva constitucional quanto à previsão de criação da Justiça Militar estadual e quanto à iniciativa do Tribunal de Justiça (CF/88, art.125, § 3.º, c.c. C.E., art. 70, III).</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No mérito, é de toda conveniência criar-se um Tribunal de Justiça Militar, com estrutura autônoma, para resolver as lides penais e disciplinares envolvendo os integrantes da Polícia Militar, cujo contingente supera, em muito, o marco constitucional de 20 mil integrantes.</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demais, a proposta se mostra necessária face às alterações introduzidas pela Emenda Constitucional n.° 45, de 2004.</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Passamos à análise das emendas de n.º 01 a 95.</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s emendas n.º 01, 02, 03, 26, 50, 51, 81, 82 e 83 acrescentam parágrafos ao artigo 17 do Projeto original, com o propósito de aperfeiçoar o processo de formação da lista sêxtupla para o preenchimento do cargo de juiz militar junto ao Tribunal de Justiça Militar. Verifica-se que essas emendas introduzem critérios que visam garantir a observância dos princípios constitucionais da moralidade e da eficiência, princípios estes que alcançam a estrutura da Justiça Militar. Porém, faz-se necessária adequação da proposta a fim de afastar qualquer possibilidade de violação do princípio da isonomia, para tanto propomos a seguinte:</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center"/>
        <w:rPr>
          <w:rFonts w:ascii="Arial" w:hAnsi="Arial" w:cs="Arial"/>
          <w:b/>
          <w:b/>
          <w:bCs/>
          <w:i/>
          <w:i/>
          <w:iCs/>
        </w:rPr>
      </w:pPr>
      <w:r>
        <w:rPr>
          <w:rFonts w:cs="Arial" w:ascii="Arial" w:hAnsi="Arial"/>
          <w:b/>
          <w:bCs/>
          <w:i/>
          <w:iCs/>
        </w:rPr>
        <w:t>SUBEMENDA “A”</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Recuodecorpodetexto2"/>
        <w:rPr>
          <w:rFonts w:ascii="Arial" w:hAnsi="Arial" w:cs="Arial"/>
          <w:b/>
          <w:b/>
          <w:bCs/>
          <w:i/>
          <w:i/>
          <w:iCs/>
          <w:sz w:val="20"/>
        </w:rPr>
      </w:pPr>
      <w:r>
        <w:rPr>
          <w:rFonts w:cs="Arial" w:ascii="Arial" w:hAnsi="Arial"/>
          <w:b/>
          <w:bCs/>
          <w:i/>
          <w:iCs/>
          <w:sz w:val="20"/>
        </w:rPr>
        <w:t>Dê-se às emendas de n. 01, 02, 03, 26, 50, 51, 81, 82 e 83 a seguinte redação:</w:t>
      </w:r>
    </w:p>
    <w:p>
      <w:pPr>
        <w:pStyle w:val="Normal"/>
        <w:tabs>
          <w:tab w:val="clear" w:pos="708"/>
          <w:tab w:val="left" w:pos="2127" w:leader="none"/>
        </w:tabs>
        <w:snapToGrid w:val="false"/>
        <w:spacing w:lineRule="auto" w:line="360"/>
        <w:ind w:firstLine="2160"/>
        <w:jc w:val="both"/>
        <w:rPr>
          <w:rFonts w:ascii="Arial" w:hAnsi="Arial" w:cs="Arial"/>
          <w:b/>
          <w:b/>
          <w:bCs/>
          <w:i/>
          <w:i/>
          <w:iCs/>
          <w:sz w:val="20"/>
        </w:rPr>
      </w:pPr>
      <w:r>
        <w:rPr>
          <w:rFonts w:cs="Arial" w:ascii="Arial" w:hAnsi="Arial"/>
          <w:b/>
          <w:bCs/>
          <w:i/>
          <w:iCs/>
          <w:sz w:val="20"/>
        </w:rPr>
      </w:r>
    </w:p>
    <w:p>
      <w:pPr>
        <w:pStyle w:val="Recuodecorpodetexto3"/>
        <w:rPr/>
      </w:pPr>
      <w:r>
        <w:rPr>
          <w:rFonts w:cs="Arial" w:ascii="Arial" w:hAnsi="Arial"/>
          <w:bCs/>
          <w:sz w:val="20"/>
        </w:rPr>
        <w:t>“</w:t>
      </w:r>
      <w:r>
        <w:rPr>
          <w:rFonts w:cs="Arial" w:ascii="Arial" w:hAnsi="Arial"/>
          <w:bCs/>
          <w:sz w:val="20"/>
        </w:rPr>
        <w:t>Acrescente-se os seguintes parágrafos ao artigo 17 do Projeto de Lei  Complementar n.º 47, de 2005</w:t>
      </w:r>
      <w:r>
        <w:rPr>
          <w:rFonts w:cs="Arial" w:ascii="Arial" w:hAnsi="Arial"/>
          <w:bCs/>
          <w:i w:val="false"/>
          <w:sz w:val="20"/>
        </w:rPr>
        <w:t>:</w:t>
      </w:r>
    </w:p>
    <w:p>
      <w:pPr>
        <w:pStyle w:val="Recuodecorpodetexto3"/>
        <w:rPr>
          <w:rFonts w:ascii="Arial" w:hAnsi="Arial" w:cs="Arial"/>
          <w:bCs/>
          <w:i w:val="false"/>
          <w:i w:val="false"/>
          <w:sz w:val="20"/>
        </w:rPr>
      </w:pPr>
      <w:r>
        <w:rPr>
          <w:rFonts w:cs="Arial" w:ascii="Arial" w:hAnsi="Arial"/>
          <w:bCs/>
          <w:i w:val="false"/>
          <w:sz w:val="20"/>
        </w:rPr>
      </w:r>
    </w:p>
    <w:p>
      <w:pPr>
        <w:pStyle w:val="Normal"/>
        <w:tabs>
          <w:tab w:val="clear" w:pos="708"/>
          <w:tab w:val="left" w:pos="2127" w:leader="none"/>
        </w:tabs>
        <w:snapToGrid w:val="false"/>
        <w:spacing w:lineRule="auto" w:line="360"/>
        <w:ind w:left="2160" w:hanging="0"/>
        <w:jc w:val="both"/>
        <w:rPr>
          <w:rFonts w:ascii="Arial" w:hAnsi="Arial" w:cs="Arial"/>
          <w:b/>
          <w:b/>
          <w:bCs/>
          <w:i/>
          <w:i/>
        </w:rPr>
      </w:pPr>
      <w:r>
        <w:rPr>
          <w:rFonts w:cs="Arial" w:ascii="Arial" w:hAnsi="Arial"/>
          <w:b/>
          <w:bCs/>
          <w:i/>
        </w:rPr>
        <w:t>Artigo 17 - ................</w:t>
      </w:r>
    </w:p>
    <w:p>
      <w:pPr>
        <w:pStyle w:val="Normal"/>
        <w:tabs>
          <w:tab w:val="clear" w:pos="708"/>
          <w:tab w:val="left" w:pos="2127" w:leader="none"/>
        </w:tabs>
        <w:snapToGrid w:val="false"/>
        <w:spacing w:lineRule="auto" w:line="360"/>
        <w:jc w:val="both"/>
        <w:rPr>
          <w:rFonts w:ascii="Arial" w:hAnsi="Arial" w:cs="Arial"/>
          <w:b/>
          <w:b/>
          <w:bCs/>
          <w:i/>
          <w:i/>
        </w:rPr>
      </w:pPr>
      <w:r>
        <w:rPr>
          <w:rFonts w:cs="Arial" w:ascii="Arial" w:hAnsi="Arial"/>
          <w:b/>
          <w:bCs/>
          <w:i/>
        </w:rPr>
        <w:tab/>
        <w:t>§ 1.º -  ...................................</w:t>
      </w:r>
    </w:p>
    <w:p>
      <w:pPr>
        <w:pStyle w:val="Normal"/>
        <w:tabs>
          <w:tab w:val="clear" w:pos="708"/>
          <w:tab w:val="left" w:pos="2127" w:leader="none"/>
        </w:tabs>
        <w:snapToGrid w:val="false"/>
        <w:spacing w:lineRule="auto" w:line="360"/>
        <w:jc w:val="both"/>
        <w:rPr>
          <w:rFonts w:ascii="Arial" w:hAnsi="Arial" w:cs="Arial"/>
          <w:b/>
          <w:b/>
          <w:bCs/>
          <w:i/>
          <w:i/>
        </w:rPr>
      </w:pPr>
      <w:r>
        <w:rPr>
          <w:rFonts w:cs="Arial" w:ascii="Arial" w:hAnsi="Arial"/>
          <w:b/>
          <w:bCs/>
          <w:i/>
        </w:rPr>
        <w:tab/>
        <w:t>§ 2.º - ...................................</w:t>
        <w:tab/>
      </w:r>
    </w:p>
    <w:p>
      <w:pPr>
        <w:pStyle w:val="Recuodecorpodetexto3"/>
        <w:rPr/>
      </w:pPr>
      <w:r>
        <w:rPr>
          <w:rFonts w:cs="Arial" w:ascii="Arial" w:hAnsi="Arial"/>
          <w:bCs/>
          <w:sz w:val="20"/>
          <w:szCs w:val="24"/>
        </w:rPr>
        <w:t>§ 3.</w:t>
      </w:r>
      <w:r>
        <w:rPr>
          <w:rFonts w:cs="Arial" w:ascii="Arial" w:hAnsi="Arial"/>
          <w:bCs/>
          <w:sz w:val="20"/>
        </w:rPr>
        <w:t>º</w:t>
      </w:r>
      <w:r>
        <w:rPr>
          <w:rFonts w:cs="Arial" w:ascii="Arial" w:hAnsi="Arial"/>
          <w:bCs/>
          <w:sz w:val="20"/>
          <w:szCs w:val="24"/>
        </w:rPr>
        <w:t xml:space="preserve"> - Para elaboração da lista sêxtupla de que trata o  § 2.º deste artigo</w:t>
      </w:r>
      <w:r>
        <w:rPr>
          <w:rFonts w:cs="Arial" w:ascii="Arial" w:hAnsi="Arial"/>
          <w:bCs/>
          <w:iCs/>
          <w:sz w:val="20"/>
        </w:rPr>
        <w:t xml:space="preserve"> será considerada como pontuação:</w:t>
      </w:r>
    </w:p>
    <w:p>
      <w:pPr>
        <w:pStyle w:val="Recuodecorpodetexto3"/>
        <w:numPr>
          <w:ilvl w:val="0"/>
          <w:numId w:val="4"/>
        </w:numPr>
        <w:tabs>
          <w:tab w:val="left" w:pos="0" w:leader="none"/>
          <w:tab w:val="left" w:pos="2127" w:leader="none"/>
        </w:tabs>
        <w:ind w:left="0" w:firstLine="2160"/>
        <w:rPr>
          <w:rFonts w:ascii="Arial" w:hAnsi="Arial" w:cs="Arial"/>
          <w:bCs/>
          <w:sz w:val="20"/>
          <w:szCs w:val="24"/>
        </w:rPr>
      </w:pPr>
      <w:r>
        <w:rPr>
          <w:rFonts w:cs="Arial" w:ascii="Arial" w:hAnsi="Arial"/>
          <w:bCs/>
          <w:iCs/>
          <w:sz w:val="20"/>
        </w:rPr>
        <w:t>ser o inscrito bacharel em direito ou  possuir notório saber jurídico, comprovado na forma definida no edital;</w:t>
      </w:r>
    </w:p>
    <w:p>
      <w:pPr>
        <w:pStyle w:val="Recuodecorpodetexto3"/>
        <w:numPr>
          <w:ilvl w:val="0"/>
          <w:numId w:val="4"/>
        </w:numPr>
        <w:tabs>
          <w:tab w:val="left" w:pos="0" w:leader="none"/>
          <w:tab w:val="left" w:pos="2127" w:leader="none"/>
        </w:tabs>
        <w:ind w:left="0" w:firstLine="2160"/>
        <w:rPr>
          <w:rFonts w:ascii="Arial" w:hAnsi="Arial" w:cs="Arial"/>
          <w:bCs/>
          <w:sz w:val="20"/>
        </w:rPr>
      </w:pPr>
      <w:r>
        <w:rPr>
          <w:rFonts w:cs="Arial" w:ascii="Arial" w:hAnsi="Arial"/>
          <w:bCs/>
          <w:iCs/>
          <w:sz w:val="20"/>
        </w:rPr>
        <w:t xml:space="preserve">ter o inscrito </w:t>
      </w:r>
      <w:r>
        <w:rPr>
          <w:rFonts w:cs="Arial" w:ascii="Arial" w:hAnsi="Arial"/>
          <w:bCs/>
          <w:sz w:val="20"/>
          <w:szCs w:val="24"/>
        </w:rPr>
        <w:t>figurado na lista tríplice formada pelo Órgão Especial do Tribunal de Justiça na última sucessão ao cargo de juiz militar do Tribunal de Justiça Militar.”</w:t>
      </w:r>
    </w:p>
    <w:p>
      <w:pPr>
        <w:pStyle w:val="Recuodecorpodetexto3"/>
        <w:ind w:hanging="0"/>
        <w:rPr>
          <w:rFonts w:ascii="Arial" w:hAnsi="Arial" w:eastAsia="Arial" w:cs="Arial"/>
          <w:bCs/>
          <w:sz w:val="20"/>
        </w:rPr>
      </w:pPr>
      <w:r>
        <w:rPr>
          <w:rFonts w:eastAsia="Arial" w:cs="Arial" w:ascii="Arial" w:hAnsi="Arial"/>
          <w:bCs/>
          <w:sz w:val="20"/>
        </w:rPr>
        <w:t xml:space="preserve"> </w:t>
      </w:r>
    </w:p>
    <w:p>
      <w:pPr>
        <w:pStyle w:val="Recuodecorpodetexto2"/>
        <w:rPr>
          <w:rFonts w:ascii="Arial" w:hAnsi="Arial" w:cs="Arial"/>
          <w:sz w:val="20"/>
        </w:rPr>
      </w:pPr>
      <w:r>
        <w:rPr>
          <w:rFonts w:cs="Arial" w:ascii="Arial" w:hAnsi="Arial"/>
          <w:sz w:val="20"/>
        </w:rPr>
        <w:t>Somos pela aprovação das emendas n.º 01, 02, 03, 26, 50, 51, 81, 82 e 83, na forma da subemenda ora apresentada.</w:t>
      </w:r>
    </w:p>
    <w:p>
      <w:pPr>
        <w:pStyle w:val="Recuodecorpodetexto2"/>
        <w:rPr>
          <w:rFonts w:ascii="Arial" w:hAnsi="Arial" w:cs="Arial"/>
          <w:sz w:val="20"/>
        </w:rPr>
      </w:pPr>
      <w:r>
        <w:rPr>
          <w:rFonts w:cs="Arial" w:ascii="Arial" w:hAnsi="Arial"/>
          <w:sz w:val="20"/>
        </w:rPr>
      </w:r>
    </w:p>
    <w:p>
      <w:pPr>
        <w:pStyle w:val="Corpodetexto2"/>
        <w:rPr/>
      </w:pPr>
      <w:r>
        <w:rPr/>
        <w:tab/>
        <w:t>As emendas n.º 04, 27, 52, 53 e 73 propõem mudança na composição das auditorias militares, assemelhando sua estrutura à das auditorias da Justiça Militar da União (Lei federal n.º 8457/92). Garante ainda a inamovibilidade dos Juízes de Direito Substitutos do Juízo Militar auxiliar nas Auditorias, após o seu vitaliciamento. Todavia, a impossibilidade de remoção traduzida na garantia de inamovibilidade não é absoluta, face a exceção do artigo 93, VIII da Constituição Federal, com redação dada pela Emenda Constitucional n. 45, de 2004. Com o propósito de aperfeiçoá-las, propomos a seguinte</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pPr>
      <w:r>
        <w:rPr>
          <w:rFonts w:cs="Arial" w:ascii="Arial" w:hAnsi="Arial"/>
        </w:rPr>
        <w:tab/>
        <w:tab/>
      </w:r>
      <w:r>
        <w:rPr>
          <w:rFonts w:cs="Arial" w:ascii="Arial" w:hAnsi="Arial"/>
          <w:b/>
          <w:bCs/>
          <w:i/>
          <w:iCs/>
        </w:rPr>
        <w:t xml:space="preserve">               SUBEMENDA “B”</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Dê-se às emendas de n.º 04, 27, 52, 53 e 73 a seguinte redaçã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Dê-se ao artigo 19 do Projeto de Lei Complementar n.º 47, de 2005 a seguinte redaçã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Artigo 19 – As Auditorias constituem-se de 01 (um) Juiz de Direito do Juízo Militar, de 01 (um) Juiz de Direito Substituto do Juízo Militar e do respectivo Cartório Judicial.</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Parágrafo único – Cumpre aos Juízes de Direito Substitutos do Juízo Militar auxiliar nas Auditorias, garantindo-se-lhes a inamovibilidade após o seu vitaliciament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pPr>
      <w:r>
        <w:rPr>
          <w:rFonts w:cs="Arial" w:ascii="Arial" w:hAnsi="Arial"/>
          <w:i/>
        </w:rPr>
        <w:tab/>
      </w:r>
      <w:r>
        <w:rPr>
          <w:rFonts w:cs="Arial" w:ascii="Arial" w:hAnsi="Arial"/>
        </w:rPr>
        <w:t>Somos pela aprovação das emendas n.º 04, 27, 52, 53 e 73, na forma da subemenda ora apresentad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 emenda n.º 05 pretende excluir da competência do Tribunal de Justiça Militar o julgamento dos feitos relativos à criação e extinção de medalhas na Força Pública do Estado, previstos na Lei estadual n.º 2248, de 1953, alterada pela Lei n.º 11.545, de 2003. Já a emenda n.º 70 mantém sua previsão legal, definindo-a como competência de natureza administrativ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 xml:space="preserve">A nosso ver, a concessão de medalhas a oficiais militares não constitui matéria relativa à função jurisdicional do Tribunal de Justiça Militar, a despeito da previsão legal do artigo 5.º, §§ 4.º e 5.º, da Lei n.º 11.545/2003. A Constituição Federal não previu expressamente essa competência, que é de cunho meramente administrativo e deve ser relegada à disciplina do próprio Tribunal de Justiça Militar, por meio de seu regimento interno. </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Cumpre mencionar que as emendas n.º 21, 22, 24, 44, 45, 69, 75 e 78 também modificam o artigo 11 do Projeto, que define as competências do Tribunal de Justiça Militar.</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127"/>
        <w:jc w:val="both"/>
        <w:rPr>
          <w:rFonts w:ascii="Arial" w:hAnsi="Arial" w:cs="Arial"/>
        </w:rPr>
      </w:pPr>
      <w:r>
        <w:rPr>
          <w:rFonts w:cs="Arial" w:ascii="Arial" w:hAnsi="Arial"/>
        </w:rPr>
        <w:t xml:space="preserve">As emendas n.º 21, 45 e 75 prevêem que os recursos interpostos nas ações judiciais contra atos disciplinares militares serão julgados por Câmara composta apenas por juízes civis. Esse sistema recursal proposto pelas emendas citadas guarda relação de pertinência com a própria Constituição Federal, que confere competência privativa aos juízes de direito do juízo militar para processar e julgar, singularmente, as ações judiciais contra atos disciplinares militares (art.125, § 5.º).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TextBodyIndent"/>
        <w:spacing w:lineRule="auto" w:line="360"/>
        <w:ind w:left="0" w:firstLine="2160"/>
        <w:jc w:val="both"/>
        <w:rPr>
          <w:rFonts w:ascii="Arial" w:hAnsi="Arial" w:cs="Arial"/>
        </w:rPr>
      </w:pPr>
      <w:r>
        <w:rPr>
          <w:rFonts w:cs="Arial" w:ascii="Arial" w:hAnsi="Arial"/>
        </w:rPr>
        <w:t xml:space="preserve">As emendas n.º 22, 44, 69 e 78 visam assegurar o devido processo legal e todos os princípios a ele inerentes no julgamento dos feitos originários do Conselho de Justificação, relativos à perda do posto e da patente do oficial julgado indigno do oficialato ou com ele incompatível (art.142, § 3.º, VI, da Carta Magna). </w:t>
      </w:r>
    </w:p>
    <w:p>
      <w:pPr>
        <w:pStyle w:val="Normal"/>
        <w:tabs>
          <w:tab w:val="clear" w:pos="708"/>
          <w:tab w:val="left" w:pos="2127" w:leader="none"/>
        </w:tabs>
        <w:snapToGrid w:val="false"/>
        <w:spacing w:lineRule="auto" w:line="360"/>
        <w:ind w:firstLine="21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Tendo em vista aperfeiçoar o texto desse dispositivo, aproveitando as contribuições advindas dessas emendas, propomos a seguinte</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pPr>
      <w:r>
        <w:rPr>
          <w:rFonts w:cs="Arial" w:ascii="Arial" w:hAnsi="Arial"/>
        </w:rPr>
        <w:tab/>
        <w:t xml:space="preserve">                    </w:t>
      </w:r>
      <w:r>
        <w:rPr>
          <w:rFonts w:cs="Arial" w:ascii="Arial" w:hAnsi="Arial"/>
          <w:b/>
          <w:bCs/>
          <w:i/>
          <w:iCs/>
        </w:rPr>
        <w:t>SUBEMENDA “C”</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Dê-se às emendas n.º 05, 21, 22, 24,  44, 45, 69, 70, 75 e 78 a seguinte redaçã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Dê-se ao artigo 11 do Projeto de Lei Complementar n.º 47, de 2005, a seguinte redaçã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Artigo 11 – Compete ao Tribunal de Justiça Militar processar e julgar:</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I – originariamente, o Chefe da Casa Militar e o Comandante Geral da Polícia Militar, nos crimes militares definidos em lei, os mandados de segurança, os habeas-corpus e os habeas data, nos processos cujos recursos forem de sua competência ou quando o coator ou coagido estiverem diretamente sujeitos à sua jurisdição, e as revisões criminais de seus julgados e das Auditorias Militares, bem como os Embargos opostos a seus acórdãos;</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II – em grau de recurso, os policiais militares, nos crimes militares definidos em lei;</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III – os feitos originários dos Conselhos de Justificação, assegurado o devido processo legal e a ampla defesa;</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160"/>
        <w:jc w:val="both"/>
        <w:rPr>
          <w:rFonts w:ascii="Arial" w:hAnsi="Arial" w:cs="Arial"/>
          <w:b/>
          <w:b/>
          <w:bCs/>
          <w:i/>
          <w:i/>
          <w:iCs/>
        </w:rPr>
      </w:pPr>
      <w:r>
        <w:rPr>
          <w:rFonts w:cs="Arial" w:ascii="Arial" w:hAnsi="Arial"/>
          <w:b/>
          <w:bCs/>
          <w:i/>
          <w:iCs/>
        </w:rPr>
        <w:t>IV – os feitos de indiginidade ou incompatibilidade decorrentes de condenação criminal, ouvido o Ministério Público, assegurado o devido processo legal e os recursos judiciais previstos em lei;</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V – as representações do Ministério Público referentes à perda do posto e da patente dos Oficiais e da graduação das Praças da Polícia Militar;</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VI – os recursos interpostos nas ações judiciais contra atos disciplinares militares, por meio de Câmara composta apenas por juízes civis.</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Parágrafo único – O Tribunal de Justiça Militar disciplinará, em seu Regimento Interno, a forma como serão processados e decididos os feitos originários da Lei n.º 2.248, de 14 de agosto de 1953.”</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i/>
          <w:i/>
        </w:rPr>
      </w:pPr>
      <w:r>
        <w:rPr>
          <w:rFonts w:cs="Arial" w:ascii="Arial" w:hAnsi="Arial"/>
          <w:i/>
        </w:rPr>
        <w:tab/>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Somos pela aprovação das emendas n.º 05, 21, 22, 24, 44, 45, 69, 70,  75 e 78 na forma da subemenda ora apresentad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s emendas n.º 06, 25, 47 e 88 prevêem que os juízes de direito da Justiça Militar, após 15 (quinze) anos de carreira, poderão concorrer à vaga no Tribunal de Justiça, apenas por antigüidade, conferindo-se aos juízes da Justiça Comum a mesma prerrogativ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Cumpre lembrar que os juízes de direito da Justiça Militar exercem atividade jurisdicional especializada em relação à Justiça Comum, e compõem uma carreira distinta e autônoma dos quadros do Tribunal de Justiça do Estado.</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 xml:space="preserve">A função jurisdicional desempenhada pelos juízes membros da Justiça Militar Estadual submete-se a normas processuais diversas das que disciplinam a atuação dos juízes da Justiça Comum, além de se ater unicamente à competência penal. </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Em reforço a essa assertiva, basta verificarmos que o modelo adotado pela Constituição Federal traçou a Justiça Militar como justiça especializada em relação à Justiça Comum Federal e Estadual.</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Na composição dos Tribunais Regionais Federais, por exemplo, a Constituição Federal determina que as vagas sejam preenchidas mediante a promoção de juízes federais com mais de cinco anos de exercício, garantindo um quinto delas aos membros da advocacia e do Ministério Público Federal com mais de dez anos de carreira. Não há previsão de preenchimento dessas vagas por juízes da Justiça Militar (art. 107).</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Outrossim, na composição do Superior Tribunal de Justiça, não consta previsão de preenchimento por membros da Justiça Militar (art. 104, parágrafo único).</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r>
    </w:p>
    <w:p>
      <w:pPr>
        <w:pStyle w:val="Recuodecorpodetexto2"/>
        <w:rPr>
          <w:rFonts w:ascii="Arial" w:hAnsi="Arial" w:cs="Arial"/>
          <w:sz w:val="20"/>
          <w:szCs w:val="24"/>
        </w:rPr>
      </w:pPr>
      <w:r>
        <w:rPr>
          <w:rFonts w:cs="Arial" w:ascii="Arial" w:hAnsi="Arial"/>
          <w:sz w:val="20"/>
          <w:szCs w:val="24"/>
        </w:rPr>
        <w:t>Da mesma forma, o Superior Tribunal Militar não é integrado por juízes federais ou estaduais (art. 123, parágrafo único).</w:t>
      </w:r>
    </w:p>
    <w:p>
      <w:pPr>
        <w:pStyle w:val="Normal"/>
        <w:tabs>
          <w:tab w:val="clear" w:pos="708"/>
          <w:tab w:val="left" w:pos="2127" w:leader="none"/>
        </w:tabs>
        <w:snapToGrid w:val="false"/>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 xml:space="preserve"> Não nos parece, portanto, razoável admitir que os membros da Justiça Militar estadual figurem como Desembargadores do Tribunal de Justiça, e vice-versa. </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Somos pela rejeição das emendas n.º 06, 25, 47 e 88.</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As emendas n.º 07, 29, 57 e 95 pretendem assegurar os princípios da hierarquia e da antigüidade nos julgamentos dos Conselhos de Justiça. Propomos a seguinte subemend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pPr>
      <w:r>
        <w:rPr>
          <w:rFonts w:cs="Arial" w:ascii="Arial" w:hAnsi="Arial"/>
        </w:rPr>
        <w:tab/>
        <w:tab/>
        <w:tab/>
      </w:r>
      <w:r>
        <w:rPr>
          <w:rFonts w:cs="Arial" w:ascii="Arial" w:hAnsi="Arial"/>
          <w:b/>
          <w:bCs/>
          <w:i/>
          <w:iCs/>
        </w:rPr>
        <w:t>SUBEMENDA “D”</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Dê-se às emendas n.º 07, 29, 57 e 95 a seguinte redaçã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 Acrescente-se o seguinte parágrafo ao artigo 24 do Projeto de Lei  Complementar n.º 47, de 2005, numerando-se como § 1.º o parágrafo único:</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Artigo 24 - ................</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 1.º -  ....................................</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tab/>
        <w:t>§ 2.º - Na hipótese de o acusado ser Coronel da reserva e inexistir Oficiais de mesmo posto mais antigos que aquele no serviço ativo, deverão concorrer ao sorteio Coronéis da reserva  mais antigos que aquele.</w:t>
      </w:r>
    </w:p>
    <w:p>
      <w:pPr>
        <w:pStyle w:val="Normal"/>
        <w:tabs>
          <w:tab w:val="clear" w:pos="708"/>
          <w:tab w:val="left" w:pos="2127" w:leader="none"/>
        </w:tabs>
        <w:snapToGrid w:val="false"/>
        <w:spacing w:lineRule="auto" w:line="360"/>
        <w:ind w:firstLine="1980"/>
        <w:jc w:val="both"/>
        <w:rPr>
          <w:rFonts w:ascii="Arial" w:hAnsi="Arial" w:cs="Arial"/>
          <w:b/>
          <w:b/>
          <w:bCs/>
          <w:i/>
          <w:i/>
          <w:iCs/>
        </w:rPr>
      </w:pPr>
      <w:r>
        <w:rPr>
          <w:rFonts w:cs="Arial" w:ascii="Arial" w:hAnsi="Arial"/>
          <w:b/>
          <w:bCs/>
          <w:i/>
          <w:iCs/>
        </w:rPr>
        <w:t xml:space="preserve">§ 3.º - Na hipótese de não existir no serviço ativo e na reserva Coronel mais antigo que o acusado, deverão concorrer ao sorteio Coronéis do serviço ativo ou, na falta destes, os da reserva que tenham exercido os cargos de Comandante-Geral da Polícia Militar, Chefe da Casa Militar ou Subcomandante da Polícia Militar.” </w:t>
      </w:r>
    </w:p>
    <w:p>
      <w:pPr>
        <w:pStyle w:val="Normal"/>
        <w:tabs>
          <w:tab w:val="clear" w:pos="708"/>
          <w:tab w:val="left" w:pos="2127" w:leader="none"/>
        </w:tabs>
        <w:snapToGrid w:val="false"/>
        <w:spacing w:lineRule="auto" w:line="360"/>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jc w:val="both"/>
        <w:rPr/>
      </w:pPr>
      <w:r>
        <w:rPr>
          <w:rFonts w:cs="Arial" w:ascii="Arial" w:hAnsi="Arial"/>
          <w:i/>
        </w:rPr>
        <w:tab/>
      </w:r>
      <w:r>
        <w:rPr>
          <w:rFonts w:cs="Arial" w:ascii="Arial" w:hAnsi="Arial"/>
        </w:rPr>
        <w:t>Somos pela aprovação das emendas n.º 07, 29, 57 e 95, na forma da subemenda ora apresentada.</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tab/>
        <w:t xml:space="preserve">A emenda n.º 08 dispõe sobre as atividades do Juiz Militar do Conselho de Justiça e a vinculação delas ao Corregedor-Geral da Justiça Militar, bem como sobre a vedação de qualquer ingerência das autoridades militares no Conselho. </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127"/>
        <w:jc w:val="both"/>
        <w:rPr>
          <w:rFonts w:ascii="Arial" w:hAnsi="Arial" w:cs="Arial"/>
        </w:rPr>
      </w:pPr>
      <w:r>
        <w:rPr>
          <w:rFonts w:cs="Arial" w:ascii="Arial" w:hAnsi="Arial"/>
        </w:rPr>
        <w:t>Somos pela aprovação da emenda n.º 08.</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Recuodecorpodetexto2"/>
        <w:rPr>
          <w:rFonts w:ascii="Arial" w:hAnsi="Arial" w:cs="Arial"/>
          <w:sz w:val="20"/>
          <w:szCs w:val="24"/>
        </w:rPr>
      </w:pPr>
      <w:r>
        <w:rPr>
          <w:rFonts w:cs="Arial" w:ascii="Arial" w:hAnsi="Arial"/>
          <w:sz w:val="20"/>
          <w:szCs w:val="24"/>
        </w:rPr>
        <w:t>A emenda n.º 30 assemelha-se à emenda n.º 8 quanto ao propósito acima aludido. Todavia, a emenda n.º 30 prevê, também, uma forma de remuneração do trabalho do oficial da polícia militar que atue junto aos Conselhos de Justiça Militar. Essa previsão de trabalho remunerado não ofende a Constituição Federal, contudo, viola o disposto no artigo 25 da Carta Paulista, que dispõe que nenhum projeto de lei que implique a criação ou o aumento de despesa pública será sancionado sem que dele conste a indicação dos recursos disponíveis, próprios para atender aos novos encargos.</w:t>
      </w:r>
    </w:p>
    <w:p>
      <w:pPr>
        <w:pStyle w:val="Normal"/>
        <w:tabs>
          <w:tab w:val="clear" w:pos="708"/>
          <w:tab w:val="left" w:pos="2127" w:leader="none"/>
        </w:tabs>
        <w:snapToGrid w:val="false"/>
        <w:spacing w:lineRule="auto" w:line="360"/>
        <w:ind w:firstLine="2268"/>
        <w:jc w:val="both"/>
        <w:rPr>
          <w:rFonts w:ascii="Arial" w:hAnsi="Arial" w:eastAsia="Arial" w:cs="Arial"/>
        </w:rPr>
      </w:pPr>
      <w:r>
        <w:rPr>
          <w:rFonts w:eastAsia="Arial" w:cs="Arial" w:ascii="Arial" w:hAnsi="Arial"/>
        </w:rPr>
        <w:t xml:space="preserve">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Esse mesmo raciocínio se aplica às emendas n.º 19, 20, 56, 64, 85 e 92, que também prevêem a remuneração dos oficiais da polícia militar que se afastam de suas funções para atuar junto aos Conselhos de Justiça Militar.</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19, 20, 30, 56, 64, 85 e 92.</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09, 10, 23, 67, 76 e 90 desvirtuam o quadro institucional previsto originalmente no Projeto, que implica, inclusive, a revogação da própria Lei Complementar n.º 705/93.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09, 10, 23, 67, 76 e 90.</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11, 28, 55 e 77 estabelecem as competências do juiz de direito do juízo militar, que não se chocam com a função jurisdicional de que está investido, nem com as normas dispostas na Constituição Federal e no Estatuto da Magistratura.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Embora essas competências estejam previstas em outros diplomas normativos, como o Código de Processo Penal Militar e o Estatuto da Magistratura, não nos parece inconveniente explicitá-las neste projeto. Há, todavia, equívocos que precisam ser corrigidos. Desta forma, propomos a seguinte</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pPr>
      <w:r>
        <w:rPr>
          <w:rFonts w:cs="Arial" w:ascii="Arial" w:hAnsi="Arial"/>
        </w:rPr>
        <w:tab/>
        <w:tab/>
      </w:r>
      <w:r>
        <w:rPr>
          <w:rFonts w:cs="Arial" w:ascii="Arial" w:hAnsi="Arial"/>
          <w:b/>
          <w:bCs/>
          <w:i/>
          <w:iCs/>
        </w:rPr>
        <w:t>SUBEMENDA “E”</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Dê-se às emendas n.º 11, 28, 55 e 77 a seguinte redação:</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widowControl w:val="false"/>
        <w:snapToGrid w:val="false"/>
        <w:ind w:firstLine="2160"/>
        <w:jc w:val="both"/>
        <w:rPr>
          <w:rFonts w:ascii="Arial" w:hAnsi="Arial" w:cs="Arial"/>
          <w:b/>
          <w:b/>
          <w:bCs/>
          <w:i/>
          <w:i/>
          <w:iCs/>
        </w:rPr>
      </w:pPr>
      <w:r>
        <w:rPr>
          <w:rFonts w:cs="Arial" w:ascii="Arial" w:hAnsi="Arial"/>
          <w:b/>
          <w:bCs/>
          <w:i/>
          <w:iCs/>
        </w:rPr>
        <w:t>“</w:t>
      </w:r>
      <w:r>
        <w:rPr>
          <w:rFonts w:cs="Arial" w:ascii="Arial" w:hAnsi="Arial"/>
          <w:b/>
          <w:bCs/>
          <w:i/>
          <w:iCs/>
        </w:rPr>
        <w:t>Dê-se nova redação ao Artigo 22 do Projeto de Lei Complementar n.º 47, de 2005, inserindo-se incisos e parágrafo único a este dispositivo,  para que conste a seguinte redação:</w:t>
      </w:r>
    </w:p>
    <w:p>
      <w:pPr>
        <w:pStyle w:val="Normal"/>
        <w:widowControl w:val="false"/>
        <w:snapToGrid w:val="false"/>
        <w:ind w:left="5040" w:firstLine="720"/>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Artigo 22  - As funções do Juiz de Direito do Juízo Militar são as seguinte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I –  Abrir as audiências e presidi-las quando forem de sua competência singular;</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II – Abrir as sessões do Conselho de Justiça e presidi-las, conduzindo processualmente os feitos, apurando e proclamando as decisões ali havida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III – Resolver as questões de ordem suscitadas pelas partes, assegurando o contraditório, ou submetê-las à decisão do Conselh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IV – Determinar constar os incidentes e outras determinações decorrentes da audiência ou da sessão que presidir;</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V – Requisitar o comparecimento do acusado e das testemunhas quando militares ou servidores públic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VI – Fazer a polícia das sessões, mantendo a ordem e o silêncio no plenário das sessões, fazendo retirar os que não tiverem comportamento compatível com as exigências do ato realizado, prendendo em flagrante delito os desobedientes e aqueles que delinqüirem diante do Conselho de Justiça ou perante qualquer um de seus membr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VII - Decidir sobre aceitação ou rejeição da denúncia, pedido de arquivamento ou de devolução de inquérito, representação, queixa ou documentos que lhe forem apresentados ou enviad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VII - Determinar a instauração de inquéritos policiais militares para apuração de crime militar ou quaisquer outras medidas necessárias a apuração disciplinar dos fatos no âmbito da Polícia Militar;</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IX – Proceder, nas hipóteses legais e sempre que possível, a exame de corpo de delito, se não houver sido feito no inquérito, e bem assim aos demais exames e diligências que se tiverem de realizar por deliberação do Conselho, determinação do Tribunal, ou no exercício de suas funções próprias, nomeando e compromissando os peritos que lhe forem necessári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 – Decidir qualquer matéria urgente durante o processo, submetendo ao Conselho aquelas matérias que exijam apreciação deste e que envolva a liberdade do réu;</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I - Requisitar das autoridades militares e requerer às civis as providências necessárias ao andamento dos processos e esclarecimentos dos fat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II – Proceder, com a assistência do promotor de justiça e do escrivão, em ato público, ao sorteio dos oficiais que tiverem de servir no Conselh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III – Comunicar à autoridade, sob cujas ordens se achar o acusado, todas as decisões definitivas do Conselho, e as do Tribunal de Justiça Militar, proferidas em grau de recurso, logo que delas tiver conhecimento oficial;</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IV – Qualificar e interrogar o acusado, inquirir e acarear as testemunhas, e prover ao regular andamento dos processo, inclusive requisitando da Polícia Judiciária Militar diligências necessárias à intimação ou localização de pessoas, neles exarando os despachos e determinações necessária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V – Ordenar a expedição de mandados citatórios de prisão, ou de intimação a réus, testemunhas ou peritos, de buscas e apreensões, alvarás de soltura, editais e portarias, sob sua exclusiva assinatura;</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VI – Atuar como relator nos Conselhos de Justiça cujas sentenças e decisões redigirá no ato ou, quando assim o exigir as circunstâncias, no prazo de até 08(oito) dia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VII – Decretar a prisão preventiva dos acusados, nos casos e na forma previstos em lei;</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VIII – Relaxar, quando ilegal, em despacho fundamentado, a prisão que lhe for comunicada por autoridade encarregada das investigações policiais, determinando apuração de responsabilidades em caso de abuso ou excesso na prisã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IX – Receber e fazer processar os recursos de suas próprias decisões e os recursos e apelações das decisões do Conselh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 – Realizar a audiência de publicação e leitura da sentença;</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I – Apresentar ao Presidente do Tribunal, até fins de janeiro de cada ano, o relatório dos trabalhos da Auditoria realizados no ano anterior, com a indicação das providências a seu ver necessárias à melhor administração do serviço judiciári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II – Determinar a remessa ao arquivo do Tribunal os processos findos, para o devido arquivamento;</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III – Proceder à correição no Cartório da Auditoria, ao menos uma vez por ano, a fim de verificar se os feitos estão sendo processados com a diligência necessária e em perfeita regularidade o registro dos réus presos, o rol dos culpados e os assentamentos referentes à execução das sentenças condenatórias, fazendo lavrar pelo escrivão a ata comprobatória da visita com as observações e provimentos que julgar oportunos, enviando o resultado esta à Corregedoria-Geral da Justiça Militar;</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IV - Exercer o poder disciplinar e correcional aos serventuários da justiça que lhe forem subordinados;</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XXV – Realizar outros atos determinados pelo Código de Processo Penal Militar.</w:t>
      </w:r>
    </w:p>
    <w:p>
      <w:pPr>
        <w:pStyle w:val="Normal"/>
        <w:widowControl w:val="false"/>
        <w:snapToGrid w:val="false"/>
        <w:jc w:val="both"/>
        <w:rPr>
          <w:rFonts w:ascii="Arial" w:hAnsi="Arial" w:cs="Arial"/>
          <w:b/>
          <w:b/>
          <w:bCs/>
          <w:i/>
          <w:i/>
          <w:iCs/>
        </w:rPr>
      </w:pPr>
      <w:r>
        <w:rPr>
          <w:rFonts w:cs="Arial" w:ascii="Arial" w:hAnsi="Arial"/>
          <w:b/>
          <w:bCs/>
          <w:i/>
          <w:iCs/>
        </w:rPr>
      </w:r>
    </w:p>
    <w:p>
      <w:pPr>
        <w:pStyle w:val="Normal"/>
        <w:widowControl w:val="false"/>
        <w:snapToGrid w:val="false"/>
        <w:jc w:val="both"/>
        <w:rPr>
          <w:rFonts w:ascii="Arial" w:hAnsi="Arial" w:cs="Arial"/>
          <w:b/>
          <w:b/>
          <w:bCs/>
          <w:i/>
          <w:i/>
          <w:iCs/>
        </w:rPr>
      </w:pPr>
      <w:r>
        <w:rPr>
          <w:rFonts w:cs="Arial" w:ascii="Arial" w:hAnsi="Arial"/>
          <w:b/>
          <w:bCs/>
          <w:i/>
          <w:iCs/>
        </w:rPr>
        <w:t>Parágrafo único. As funções do Juiz de Direito do Juízo Militar poderão ser exercidas pelo Juiz de Direito Substituto do Juízo Militar, garantindo-se a este a diferença pecuniária de entrância.”</w:t>
      </w:r>
    </w:p>
    <w:p>
      <w:pPr>
        <w:pStyle w:val="Header"/>
        <w:tabs>
          <w:tab w:val="left" w:pos="708" w:leader="none"/>
          <w:tab w:val="center" w:pos="4419" w:leader="none"/>
          <w:tab w:val="right" w:pos="8838" w:leader="none"/>
        </w:tabs>
        <w:ind w:firstLine="709"/>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s emendas n.º 11, 28, 55 e 77, na forma da subemenda ora apresentada.</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12, 31 e 86 estabelecem a competência do Conselho Especial de Justiça para julgar as Praças na hipótese da prática de crime militar em co-autoria com um Oficial. Essas emendas estão de acordo com as normas do Código de Processo Penal Militar (artigo 102) e seguem idêntico modelo adotado pelo artigo 23, § 2.º da Lei federal n.º 8.457, de 4 de setembro de 1992, que dispõe sobre a Lei de Organização Judiciária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Somos pela aprovação das emendas n.º 12, 31 e 86.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13, 32 e 87 dispõem sobre outras competências do Conselho de Justiça, cuja previsão expressa é necessária para evitar eventuais conflitos entre a competência desse órgão e a do juiz de direito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s emendas n.º 13, 32 e 87.</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14, 33 e 65 determinam a aplicação subsidiária da Lei de Organização Judiciária Militar da União, no que couber, aos casos porventura não disciplinados por este projeto de lei. Essa aplicação não contraria as normas constitucionais e obedece ao princípio da unidade do Direito, cujo sistema prevê mecanismos de integração das normas toda vez que houver lacunas (anomia).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s emendas n.º 14, 33 e 65.</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15, 16, 34, 60 pretendem submeter as atividades dos Juízes do Tribunal de Justiça Militar ao Corregedor-Geral do Tribunal de Justiça, além de disciplinar as funções da Corregedoria-Geral do Tribunal de Justiça Militar. A emenda n.º 61, ainda, regulamenta o processo disciplinar contra os juízes do Tribunal de Justiça Militar perante o Órgão Especial do Tribunal de Justiça.</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O Tribunal de Justiça é o órgão superior do Poder Judiciário do Estado, cabendo-lhe exercer, em matéria administrativa de interesse geral do Poder Judiciário, direção e disciplina da Justiça do Estado (C.E., art.73, parágrafo único). Desta forma, propomos a seguinte</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pPr>
      <w:r>
        <w:rPr>
          <w:rFonts w:eastAsia="Arial" w:cs="Arial" w:ascii="Arial" w:hAnsi="Arial"/>
        </w:rPr>
        <w:t xml:space="preserve">                  </w:t>
      </w:r>
      <w:r>
        <w:rPr>
          <w:rFonts w:cs="Arial" w:ascii="Arial" w:hAnsi="Arial"/>
          <w:b/>
          <w:bCs/>
          <w:i/>
          <w:iCs/>
        </w:rPr>
        <w:t>SUBEMENDA “F”</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Dê-se às emendas n.º 15, 16, 34, 60 e 61 a seguinte redação:</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w:t>
      </w:r>
      <w:r>
        <w:rPr>
          <w:rFonts w:cs="Arial" w:ascii="Arial" w:hAnsi="Arial"/>
          <w:b/>
          <w:bCs/>
          <w:i/>
          <w:iCs/>
        </w:rPr>
        <w:t>Acrescentem-se os seguintes parágrafos ao artigo 35 do Projeto de Lei Complementar n.º 47, de 2005:</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Artigo 35 - ....................................</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 1.º - Cabe ao Corregedor-Geral do Tribunal de Justiça exercer, de forma permanente, as funções disciplinar e de correição sobre as atividades dos juízes do Tribunal de Justiça Militar, podendo instaurar, mediante representação, processos disciplinares que serão julgados pelo Tribunal de Justiça conforme normas dispostas em seu Regimento Interno.</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 xml:space="preserve">§ 2.º - A Corregedoria Geral da Justiça Militar exercerá as funções disciplinar e de correição sobre as atividades desempenhadas pelos juízes de primeira instância, e de suas decisões poderá ser interposto recurso para o Tribunal de Justiça.” </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s emendas n.º 15, 16, 34, 60 e 61, na forma da subemenda ora apresentada.</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17, 36, 62, 79, 80, 93 e 94 tratam de matéria que foge à finalidade do Projeto, que é organizar o Tribunal de Justiça Militar do Estado. Outrossim, o artigo 21 do Projeto dispõe que cabe ao Juiz de Direito do Juízo Militar, auxiliar do Juiz Corregedor Geral, exercer a correição sobre as atividades do presídio militar, conforme estabelecido no artigo 81, § 3.º, da Constituição do Estado.</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17, 36, 62, 79, 80, 93 e 94.</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18, 40, 66 e 91 disciplinam o processo de provimento das vagas existentes de juízes de primeira e segunda instância do Tribunal de Justiça Militar. Não há óbices de natureza constitucional à sua aprovação. No mérito, todavia, entendemos que cabe ao Tribunal de Justiça Militar julgar a conveniência e oportunidade quanto ao momento mais adequado para realizar os concursos públicos destinados ao preenchimento de seus cargos.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18, 40, 66 e 91.</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s emendas n.º 35 e 49 determinam que a posse no cargo vitalício de Juiz Militar do Tribunal de Justiça Militar importará na passagem do Oficial da Polícia Militar para a reserva. Fica atendida, assim, a determinação constitucional prevista no artigo 142, § 3.º, II, da Carta Federal, segundo a qual o militar da ativa que tomar posse em cargo ou emprego público civil permanente será transferido para a reserva, nos termos da lei. Entendemos, todavia, que a emenda n.º 35 possui redação tecnicamente mais adequada do que a da emenda n.º 49.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 emenda n.º 35 e pela rejeição da emenda n.º 49.</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37, 38, 39 e 63 versam sobre matéria cuja disciplina normativa por meio de lei não constitui a técnica mais adequada. O uso de vestes talares nas sessões do Tribunal e dos Conselhos de Justiça, a denominação dos juízes e a disposição dos lugares nas audiências são matérias cuja regulamentação deve ser reservada ao próprio Tribunal de Justiça Militar, por meio de seu Regimento Interno.</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37, 38, 39 e 63.</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41, 42 e 43 foram retiradas por requerimento do próprio autor, ficando prejudicada sua análise.</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 emenda n.º 46 desce a minúcias quanto à disciplina dos exames a que se submeterão os candidatos ao cargo de Juiz de Direito da Justiça Militar. As normas atinentes a essa matéria já estão dispostas, de forma clara e satisfatória, na Constituição Federal e no Estatuto da Magistratura, sendo que outras questões específicas, como o conteúdo programático exigido nas provas, devem ser regulamentadas pelo próprio Tribunal de Justiça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 emenda n.º 46.</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 emenda n.º 48 pretende assegurar o preenchimento de uma vaga de Juiz Civil do Tribunal de Justiça Militar somente a advogado da seção estadual da OAB com mais de 10 (dez) anos ininterruptos de efetiva atividade profissional na Justiça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o restringir somente aos advogados atuantes na Justiça Militar o acesso às vagas do Tribunal de Justiça Militar, a emenda n.º 48 faz uma distinção não presente no artigo 94, da Constituição Federal, ferindo o princípio da isonomia, até porque a emenda não fez essa ressalva em relação aos membros do Ministério Público.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 emenda n.º 48.</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 emenda n.º 54 pretende incluir um Juiz de Direito Substituto na composição da Auditoria de correição permanente da Polícia Judiciária Militar, das Execuções Criminais, de Distribuidor da 1.ª Instância e das atividades do Presídio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Essa inclusão é despicienda, pois os serviços de correição permanente já serão desempenhados pelo Juiz Corregedor Geral, com o auxílio de um Juiz de Direito do Juízo Militar, designado pelo Tribunal de Justiça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 emenda n.º 54.</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58, 59, 71 e 84 alteram a composição dos Conselhos de Justiça Militar, para incluir as Praças. A inclusão nos parece acertada uma vez que democratiza o procedimento, isto desde que garantida a hierarquia que deve presidir a carreira militar.  Assim propomos a seguinte</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pPr>
      <w:r>
        <w:rPr>
          <w:rFonts w:eastAsia="Arial" w:cs="Arial" w:ascii="Arial" w:hAnsi="Arial"/>
        </w:rPr>
        <w:t xml:space="preserve">                  </w:t>
      </w:r>
      <w:r>
        <w:rPr>
          <w:rFonts w:cs="Arial" w:ascii="Arial" w:hAnsi="Arial"/>
          <w:b/>
          <w:bCs/>
          <w:i/>
          <w:iCs/>
        </w:rPr>
        <w:t>SUBEMENDA “G”</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Dê-se às emendas n.º 58, 59, 71 e 84 a seguinte redação:</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w:t>
      </w:r>
      <w:r>
        <w:rPr>
          <w:rFonts w:cs="Arial" w:ascii="Arial" w:hAnsi="Arial"/>
          <w:b/>
          <w:bCs/>
          <w:i/>
          <w:iCs/>
        </w:rPr>
        <w:t>Dê-se nova redação ao artigo 25 do Projeto de Lei Complementar n.º 47, de 2005:</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r>
    </w:p>
    <w:p>
      <w:pPr>
        <w:pStyle w:val="Normal"/>
        <w:spacing w:lineRule="auto" w:line="360"/>
        <w:ind w:firstLine="2342"/>
        <w:jc w:val="both"/>
        <w:rPr>
          <w:rFonts w:ascii="Arial" w:hAnsi="Arial" w:cs="Arial"/>
          <w:b/>
          <w:b/>
          <w:bCs/>
          <w:i/>
          <w:i/>
          <w:iCs/>
        </w:rPr>
      </w:pPr>
      <w:r>
        <w:rPr>
          <w:rFonts w:cs="Arial" w:ascii="Arial" w:hAnsi="Arial"/>
          <w:b/>
          <w:bCs/>
          <w:i/>
          <w:iCs/>
        </w:rPr>
        <w:t>Artigo 25 - Os Conselhos Permanentes de Justiça são constituídos pelo Juiz de Direito do Juízo Militar, que exerce a sua presidência, por 01 (um) Oficial Superior ocupante do posto de Tenente-Coronel ou Major, por 01 (um) Oficial ocupante do posto de Capitão ou 1º Tenente e por 02 (duas) Praças, estas superioras hierárquicas ou mais antigas que o réu .</w:t>
      </w:r>
    </w:p>
    <w:p>
      <w:pPr>
        <w:pStyle w:val="Normal"/>
        <w:tabs>
          <w:tab w:val="clear" w:pos="708"/>
          <w:tab w:val="left" w:pos="2127" w:leader="none"/>
        </w:tabs>
        <w:snapToGrid w:val="false"/>
        <w:spacing w:lineRule="auto" w:line="360"/>
        <w:ind w:firstLine="2268"/>
        <w:jc w:val="both"/>
        <w:rPr>
          <w:rFonts w:ascii="Arial" w:hAnsi="Arial" w:cs="Arial"/>
          <w:b/>
          <w:b/>
          <w:bCs/>
          <w:i/>
          <w:i/>
          <w:iCs/>
        </w:rPr>
      </w:pPr>
      <w:r>
        <w:rPr>
          <w:rFonts w:cs="Arial" w:ascii="Arial" w:hAnsi="Arial"/>
          <w:b/>
          <w:bCs/>
          <w:i/>
          <w:iCs/>
        </w:rPr>
        <w:t>§ 1.º - No caso de ser o réu um Aspirante-a-Oficial, um Cadete ou um Subtenente mais antigo do serviço ativo, o Conselho de Justiça será constituído apenas por Oficiais..</w:t>
      </w:r>
    </w:p>
    <w:p>
      <w:pPr>
        <w:pStyle w:val="Normal"/>
        <w:spacing w:lineRule="auto" w:line="360"/>
        <w:ind w:firstLine="2342"/>
        <w:jc w:val="both"/>
        <w:rPr>
          <w:rFonts w:ascii="Arial" w:hAnsi="Arial" w:cs="Arial"/>
          <w:b/>
          <w:b/>
          <w:bCs/>
          <w:i/>
          <w:i/>
          <w:iCs/>
        </w:rPr>
      </w:pPr>
      <w:r>
        <w:rPr>
          <w:rFonts w:cs="Arial" w:ascii="Arial" w:hAnsi="Arial"/>
          <w:b/>
          <w:bCs/>
          <w:i/>
          <w:iCs/>
        </w:rPr>
        <w:t>§ 2.º - O Conselho de Justiça de que trata este artigo funcionará pelo prazo de 03 (três) meses consecutivos.”</w:t>
      </w:r>
    </w:p>
    <w:p>
      <w:pPr>
        <w:pStyle w:val="Normal"/>
        <w:tabs>
          <w:tab w:val="clear" w:pos="708"/>
          <w:tab w:val="left" w:pos="2127" w:leader="none"/>
        </w:tabs>
        <w:snapToGrid w:val="false"/>
        <w:spacing w:lineRule="auto" w:line="360"/>
        <w:ind w:firstLine="2342"/>
        <w:jc w:val="both"/>
        <w:rPr>
          <w:rFonts w:ascii="Arial" w:hAnsi="Arial" w:cs="Arial"/>
          <w:b/>
          <w:b/>
          <w:bCs/>
          <w:i/>
          <w:i/>
          <w:iCs/>
        </w:rPr>
      </w:pPr>
      <w:r>
        <w:rPr>
          <w:rFonts w:cs="Arial" w:ascii="Arial" w:hAnsi="Arial"/>
          <w:b/>
          <w:bCs/>
          <w:i/>
          <w:iCs/>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aprovação das emendas n.º 58, 59, 71 e 84, na forma da subemenda ora apresentada.</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 matéria tratada na emenda n.º 68 não deve figurar em lei, e sim no Regimento Interno do Tribunal de Justiça Militar.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 emenda n.º 68.</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s emendas n.º 72 e 74 ampliam a competência dos juízes de direito do Juízo Militar para processar e julgar os “habeas corpus” e mandados de segurança quando o coator ou coagido estiverem sob sua jurisdição. Essa previsão é desnecessária, pois já está assegurada no artigo 5.º, LXIX da Constituição Federal, ressaltando-se que a possibilidade de impetração de “habeas corpus” está disciplinada no artigo 466 e seguintes do Código de Processo Penal Militar.</w:t>
        <w:tab/>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s emendas n.º 72 e 74.</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b/>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 xml:space="preserve">A emenda n.º 89 traz matéria que não guarda correlação com a finalidade do projeto. </w:t>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Somos pela rejeição da emenda n.º 89.</w:t>
      </w:r>
    </w:p>
    <w:p>
      <w:pPr>
        <w:pStyle w:val="Normal"/>
        <w:tabs>
          <w:tab w:val="clear" w:pos="708"/>
          <w:tab w:val="left" w:pos="2127" w:leader="none"/>
        </w:tabs>
        <w:snapToGrid w:val="false"/>
        <w:spacing w:lineRule="auto" w:line="360"/>
        <w:ind w:firstLine="2268"/>
        <w:jc w:val="both"/>
        <w:rPr>
          <w:rFonts w:ascii="Arial" w:hAnsi="Arial" w:eastAsia="Arial" w:cs="Arial"/>
        </w:rPr>
      </w:pPr>
      <w:r>
        <w:rPr>
          <w:rFonts w:eastAsia="Arial" w:cs="Arial" w:ascii="Arial" w:hAnsi="Arial"/>
        </w:rPr>
        <w:t xml:space="preserve"> </w:t>
      </w:r>
    </w:p>
    <w:p>
      <w:pPr>
        <w:pStyle w:val="Normal"/>
        <w:tabs>
          <w:tab w:val="clear" w:pos="708"/>
          <w:tab w:val="left" w:pos="2127" w:leader="none"/>
        </w:tabs>
        <w:snapToGrid w:val="false"/>
        <w:spacing w:lineRule="auto" w:line="360"/>
        <w:jc w:val="both"/>
        <w:rPr/>
      </w:pPr>
      <w:r>
        <w:rPr>
          <w:rFonts w:cs="Arial" w:ascii="Arial" w:hAnsi="Arial"/>
        </w:rPr>
        <w:tab/>
        <w:t xml:space="preserve">  Ante o exposto, somos favoráveis ao Projeto de Lei Complementar nº 47, de 2005, bem como favoráveis às emendas n.º 01, 02, 03, 26, 50, 51, 81, 82 e 83, na forma da subemenda “A”;</w:t>
      </w:r>
      <w:r>
        <w:rPr>
          <w:rFonts w:cs="Arial" w:ascii="Arial" w:hAnsi="Arial"/>
          <w:color w:val="FF0000"/>
        </w:rPr>
        <w:t xml:space="preserve"> </w:t>
      </w:r>
      <w:r>
        <w:rPr>
          <w:rFonts w:cs="Arial" w:ascii="Arial" w:hAnsi="Arial"/>
        </w:rPr>
        <w:t>às emendas n. º 04, 27, 52, 53 e 73, na forma da subemenda “B”;</w:t>
      </w:r>
      <w:r>
        <w:rPr>
          <w:rFonts w:cs="Arial" w:ascii="Arial" w:hAnsi="Arial"/>
          <w:color w:val="FF0000"/>
        </w:rPr>
        <w:t xml:space="preserve"> </w:t>
      </w:r>
      <w:r>
        <w:rPr>
          <w:rFonts w:cs="Arial" w:ascii="Arial" w:hAnsi="Arial"/>
        </w:rPr>
        <w:t>às emendas n.º 05, 21, 22, 24, 44, 45, 69, 70, 75 e 78, na forma da subemenda “C”; às emendas n.º 07, 29, 57 e 95, na forma da subemenda “D”; às emendas n.º 08, 12, 13, 14, 31, 32, 33, 35, 65, 86, 87; às emendas n.º 11, 28, 55 e 77, na forma da subemenda “E”; às emendas n.º 15, 16, 34, 60 e 61, na forma da subemenda “F”; às emendas n. º 58, 59, 71 e 84, na forma da subemenda “G”. E somos contrários às emendas n.º 06,</w:t>
      </w:r>
      <w:r>
        <w:rPr>
          <w:rFonts w:cs="Arial" w:ascii="Arial" w:hAnsi="Arial"/>
          <w:color w:val="FF0000"/>
        </w:rPr>
        <w:t xml:space="preserve"> </w:t>
      </w:r>
      <w:r>
        <w:rPr>
          <w:rFonts w:cs="Arial" w:ascii="Arial" w:hAnsi="Arial"/>
        </w:rPr>
        <w:t>09,</w:t>
      </w:r>
      <w:r>
        <w:rPr>
          <w:rFonts w:cs="Arial" w:ascii="Arial" w:hAnsi="Arial"/>
          <w:color w:val="FF0000"/>
        </w:rPr>
        <w:t xml:space="preserve"> </w:t>
      </w:r>
      <w:r>
        <w:rPr>
          <w:rFonts w:cs="Arial" w:ascii="Arial" w:hAnsi="Arial"/>
        </w:rPr>
        <w:t>10,</w:t>
      </w:r>
      <w:r>
        <w:rPr>
          <w:rFonts w:cs="Arial" w:ascii="Arial" w:hAnsi="Arial"/>
          <w:color w:val="FF0000"/>
        </w:rPr>
        <w:t xml:space="preserve"> </w:t>
      </w:r>
      <w:r>
        <w:rPr>
          <w:rFonts w:cs="Arial" w:ascii="Arial" w:hAnsi="Arial"/>
        </w:rPr>
        <w:t>17, 18, 19, 20, 23,</w:t>
      </w:r>
      <w:r>
        <w:rPr>
          <w:rFonts w:cs="Arial" w:ascii="Arial" w:hAnsi="Arial"/>
          <w:color w:val="FF0000"/>
        </w:rPr>
        <w:t xml:space="preserve"> </w:t>
      </w:r>
      <w:r>
        <w:rPr>
          <w:rFonts w:cs="Arial" w:ascii="Arial" w:hAnsi="Arial"/>
        </w:rPr>
        <w:t>25, 30,</w:t>
      </w:r>
      <w:r>
        <w:rPr>
          <w:rFonts w:cs="Arial" w:ascii="Arial" w:hAnsi="Arial"/>
          <w:color w:val="FF0000"/>
        </w:rPr>
        <w:t xml:space="preserve">  </w:t>
      </w:r>
      <w:r>
        <w:rPr>
          <w:rFonts w:cs="Arial" w:ascii="Arial" w:hAnsi="Arial"/>
        </w:rPr>
        <w:t>36,</w:t>
      </w:r>
      <w:r>
        <w:rPr>
          <w:rFonts w:cs="Arial" w:ascii="Arial" w:hAnsi="Arial"/>
          <w:color w:val="FF0000"/>
        </w:rPr>
        <w:t xml:space="preserve"> </w:t>
      </w:r>
      <w:r>
        <w:rPr>
          <w:rFonts w:cs="Arial" w:ascii="Arial" w:hAnsi="Arial"/>
        </w:rPr>
        <w:t>37, 38, 39,</w:t>
      </w:r>
      <w:r>
        <w:rPr>
          <w:rFonts w:cs="Arial" w:ascii="Arial" w:hAnsi="Arial"/>
          <w:color w:val="FF0000"/>
        </w:rPr>
        <w:t xml:space="preserve"> </w:t>
      </w:r>
      <w:r>
        <w:rPr>
          <w:rFonts w:cs="Arial" w:ascii="Arial" w:hAnsi="Arial"/>
        </w:rPr>
        <w:t>40, 46, 47, 48, 49, 54,</w:t>
      </w:r>
      <w:r>
        <w:rPr>
          <w:rFonts w:cs="Arial" w:ascii="Arial" w:hAnsi="Arial"/>
          <w:color w:val="FF0000"/>
        </w:rPr>
        <w:t xml:space="preserve"> </w:t>
      </w:r>
      <w:r>
        <w:rPr>
          <w:rFonts w:cs="Arial" w:ascii="Arial" w:hAnsi="Arial"/>
        </w:rPr>
        <w:t>56,</w:t>
      </w:r>
      <w:r>
        <w:rPr>
          <w:rFonts w:cs="Arial" w:ascii="Arial" w:hAnsi="Arial"/>
          <w:color w:val="FF0000"/>
        </w:rPr>
        <w:t xml:space="preserve"> </w:t>
      </w:r>
      <w:r>
        <w:rPr>
          <w:rFonts w:cs="Arial" w:ascii="Arial" w:hAnsi="Arial"/>
        </w:rPr>
        <w:t>62,</w:t>
      </w:r>
      <w:r>
        <w:rPr>
          <w:rFonts w:cs="Arial" w:ascii="Arial" w:hAnsi="Arial"/>
          <w:color w:val="FF0000"/>
        </w:rPr>
        <w:t xml:space="preserve"> </w:t>
      </w:r>
      <w:r>
        <w:rPr>
          <w:rFonts w:cs="Arial" w:ascii="Arial" w:hAnsi="Arial"/>
        </w:rPr>
        <w:t>63, 64,</w:t>
      </w:r>
      <w:r>
        <w:rPr>
          <w:rFonts w:cs="Arial" w:ascii="Arial" w:hAnsi="Arial"/>
          <w:color w:val="FF0000"/>
        </w:rPr>
        <w:t xml:space="preserve"> </w:t>
      </w:r>
      <w:r>
        <w:rPr>
          <w:rFonts w:cs="Arial" w:ascii="Arial" w:hAnsi="Arial"/>
        </w:rPr>
        <w:t>66, 67,</w:t>
      </w:r>
      <w:r>
        <w:rPr>
          <w:rFonts w:cs="Arial" w:ascii="Arial" w:hAnsi="Arial"/>
          <w:color w:val="FF0000"/>
        </w:rPr>
        <w:t xml:space="preserve"> </w:t>
      </w:r>
      <w:r>
        <w:rPr>
          <w:rFonts w:cs="Arial" w:ascii="Arial" w:hAnsi="Arial"/>
        </w:rPr>
        <w:t>68,</w:t>
      </w:r>
      <w:r>
        <w:rPr>
          <w:rFonts w:cs="Arial" w:ascii="Arial" w:hAnsi="Arial"/>
          <w:color w:val="FF0000"/>
        </w:rPr>
        <w:t xml:space="preserve"> </w:t>
      </w:r>
      <w:r>
        <w:rPr>
          <w:rFonts w:cs="Arial" w:ascii="Arial" w:hAnsi="Arial"/>
        </w:rPr>
        <w:t>72, 74,</w:t>
      </w:r>
      <w:r>
        <w:rPr>
          <w:rFonts w:cs="Arial" w:ascii="Arial" w:hAnsi="Arial"/>
          <w:color w:val="FF0000"/>
        </w:rPr>
        <w:t xml:space="preserve"> </w:t>
      </w:r>
      <w:r>
        <w:rPr>
          <w:rFonts w:cs="Arial" w:ascii="Arial" w:hAnsi="Arial"/>
        </w:rPr>
        <w:t>76,</w:t>
      </w:r>
      <w:r>
        <w:rPr>
          <w:rFonts w:cs="Arial" w:ascii="Arial" w:hAnsi="Arial"/>
          <w:color w:val="FF0000"/>
        </w:rPr>
        <w:t xml:space="preserve"> </w:t>
      </w:r>
      <w:r>
        <w:rPr>
          <w:rFonts w:cs="Arial" w:ascii="Arial" w:hAnsi="Arial"/>
        </w:rPr>
        <w:t>79,</w:t>
      </w:r>
      <w:r>
        <w:rPr>
          <w:rFonts w:cs="Arial" w:ascii="Arial" w:hAnsi="Arial"/>
          <w:color w:val="FF0000"/>
        </w:rPr>
        <w:t xml:space="preserve"> </w:t>
      </w:r>
      <w:r>
        <w:rPr>
          <w:rFonts w:cs="Arial" w:ascii="Arial" w:hAnsi="Arial"/>
        </w:rPr>
        <w:t>80,</w:t>
      </w:r>
      <w:r>
        <w:rPr>
          <w:rFonts w:cs="Arial" w:ascii="Arial" w:hAnsi="Arial"/>
          <w:color w:val="FF0000"/>
        </w:rPr>
        <w:t xml:space="preserve"> </w:t>
      </w:r>
      <w:r>
        <w:rPr>
          <w:rFonts w:cs="Arial" w:ascii="Arial" w:hAnsi="Arial"/>
        </w:rPr>
        <w:t>85,</w:t>
      </w:r>
      <w:r>
        <w:rPr>
          <w:rFonts w:cs="Arial" w:ascii="Arial" w:hAnsi="Arial"/>
          <w:color w:val="FF0000"/>
        </w:rPr>
        <w:t xml:space="preserve"> </w:t>
      </w:r>
      <w:r>
        <w:rPr>
          <w:rFonts w:cs="Arial" w:ascii="Arial" w:hAnsi="Arial"/>
        </w:rPr>
        <w:t>88, 89,</w:t>
      </w:r>
      <w:r>
        <w:rPr>
          <w:rFonts w:cs="Arial" w:ascii="Arial" w:hAnsi="Arial"/>
          <w:color w:val="FF0000"/>
        </w:rPr>
        <w:t xml:space="preserve"> </w:t>
      </w:r>
      <w:r>
        <w:rPr>
          <w:rFonts w:cs="Arial" w:ascii="Arial" w:hAnsi="Arial"/>
        </w:rPr>
        <w:t>90,</w:t>
      </w:r>
      <w:r>
        <w:rPr>
          <w:rFonts w:cs="Arial" w:ascii="Arial" w:hAnsi="Arial"/>
          <w:color w:val="FF0000"/>
        </w:rPr>
        <w:t xml:space="preserve"> </w:t>
      </w:r>
      <w:r>
        <w:rPr>
          <w:rFonts w:cs="Arial" w:ascii="Arial" w:hAnsi="Arial"/>
        </w:rPr>
        <w:t>91,</w:t>
      </w:r>
      <w:r>
        <w:rPr>
          <w:rFonts w:cs="Arial" w:ascii="Arial" w:hAnsi="Arial"/>
          <w:color w:val="FF0000"/>
        </w:rPr>
        <w:t xml:space="preserve"> </w:t>
      </w:r>
      <w:r>
        <w:rPr>
          <w:rFonts w:cs="Arial" w:ascii="Arial" w:hAnsi="Arial"/>
        </w:rPr>
        <w:t>92,</w:t>
      </w:r>
      <w:r>
        <w:rPr>
          <w:rFonts w:cs="Arial" w:ascii="Arial" w:hAnsi="Arial"/>
          <w:color w:val="FF0000"/>
        </w:rPr>
        <w:t xml:space="preserve"> </w:t>
      </w:r>
      <w:r>
        <w:rPr>
          <w:rFonts w:cs="Arial" w:ascii="Arial" w:hAnsi="Arial"/>
        </w:rPr>
        <w:t>93</w:t>
      </w:r>
      <w:r>
        <w:rPr>
          <w:rFonts w:cs="Arial" w:ascii="Arial" w:hAnsi="Arial"/>
          <w:color w:val="FF0000"/>
        </w:rPr>
        <w:t xml:space="preserve"> </w:t>
      </w:r>
      <w:r>
        <w:rPr>
          <w:rFonts w:cs="Arial" w:ascii="Arial" w:hAnsi="Arial"/>
        </w:rPr>
        <w:t xml:space="preserve">e 94.   </w:t>
      </w:r>
    </w:p>
    <w:p>
      <w:pPr>
        <w:pStyle w:val="Normal"/>
        <w:tabs>
          <w:tab w:val="clear" w:pos="708"/>
          <w:tab w:val="left" w:pos="2127" w:leader="none"/>
        </w:tabs>
        <w:snapToGrid w:val="false"/>
        <w:spacing w:lineRule="auto" w:line="360"/>
        <w:jc w:val="both"/>
        <w:rPr>
          <w:rFonts w:ascii="Arial" w:hAnsi="Arial" w:cs="Arial"/>
        </w:rPr>
      </w:pPr>
      <w:r>
        <w:rPr>
          <w:rFonts w:cs="Arial" w:ascii="Arial" w:hAnsi="Arial"/>
        </w:rPr>
      </w:r>
    </w:p>
    <w:p>
      <w:pPr>
        <w:pStyle w:val="Normal"/>
        <w:tabs>
          <w:tab w:val="clear" w:pos="708"/>
          <w:tab w:val="left" w:pos="2127" w:leader="none"/>
        </w:tabs>
        <w:snapToGrid w:val="false"/>
        <w:spacing w:lineRule="auto" w:line="360"/>
        <w:ind w:firstLine="2268"/>
        <w:jc w:val="both"/>
        <w:rPr>
          <w:rFonts w:ascii="Arial" w:hAnsi="Arial" w:cs="Arial"/>
        </w:rPr>
      </w:pPr>
      <w:r>
        <w:rPr>
          <w:rFonts w:cs="Arial" w:ascii="Arial" w:hAnsi="Arial"/>
        </w:rPr>
        <w:tab/>
        <w:t xml:space="preserve">É o nosso parecer. </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p>
      <w:pPr>
        <w:pStyle w:val="Normal"/>
        <w:numPr>
          <w:ilvl w:val="0"/>
          <w:numId w:val="2"/>
        </w:numPr>
        <w:snapToGrid w:val="false"/>
        <w:spacing w:lineRule="auto" w:line="360"/>
        <w:jc w:val="both"/>
        <w:rPr>
          <w:rFonts w:ascii="Arial" w:hAnsi="Arial" w:cs="Arial"/>
        </w:rPr>
      </w:pPr>
      <w:r>
        <w:rPr>
          <w:rFonts w:cs="Arial" w:ascii="Arial" w:hAnsi="Arial"/>
        </w:rPr>
        <w:t>Donisete Braga – Relator</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Aprovado o parecer do relator, favorável à proposição.</w:t>
      </w:r>
    </w:p>
    <w:p>
      <w:pPr>
        <w:pStyle w:val="Normal"/>
        <w:snapToGrid w:val="false"/>
        <w:spacing w:lineRule="auto" w:line="360"/>
        <w:jc w:val="both"/>
        <w:rPr>
          <w:rFonts w:ascii="Arial" w:hAnsi="Arial" w:cs="Arial"/>
        </w:rPr>
      </w:pPr>
      <w:r>
        <w:rPr>
          <w:rFonts w:cs="Arial" w:ascii="Arial" w:hAnsi="Arial"/>
        </w:rPr>
        <w:t>Sala das Comissões, em 24-10-2006</w:t>
      </w:r>
    </w:p>
    <w:p>
      <w:pPr>
        <w:pStyle w:val="Normal"/>
        <w:numPr>
          <w:ilvl w:val="0"/>
          <w:numId w:val="3"/>
        </w:numPr>
        <w:snapToGrid w:val="false"/>
        <w:spacing w:lineRule="auto" w:line="360"/>
        <w:jc w:val="both"/>
        <w:rPr>
          <w:rFonts w:ascii="Arial" w:hAnsi="Arial" w:cs="Arial"/>
        </w:rPr>
      </w:pPr>
      <w:r>
        <w:rPr>
          <w:rFonts w:cs="Arial" w:ascii="Arial" w:hAnsi="Arial"/>
        </w:rPr>
        <w:t>Cândido Vaccarezza – Presidente</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 xml:space="preserve">Cândido Vaccarezza – Roberto Morais – Donisete Braga – Jonas Donizette – Baleia Rossi </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620"/>
        </w:tabs>
        <w:ind w:left="4620" w:hanging="24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127" w:leader="none"/>
      </w:tabs>
      <w:snapToGrid w:val="false"/>
      <w:spacing w:lineRule="auto" w:line="360"/>
      <w:ind w:firstLine="2160"/>
      <w:jc w:val="both"/>
    </w:pPr>
    <w:rPr>
      <w:rFonts w:ascii="Arial (W1)" w:hAnsi="Arial (W1)" w:cs="Arial (W1)"/>
      <w:szCs w:val="20"/>
    </w:rPr>
  </w:style>
  <w:style w:type="paragraph" w:styleId="Recuodecorpodetexto3">
    <w:name w:val="Recuo de corpo de texto 3"/>
    <w:basedOn w:val="Normal"/>
    <w:qFormat/>
    <w:pPr>
      <w:tabs>
        <w:tab w:val="clear" w:pos="708"/>
        <w:tab w:val="left" w:pos="2127" w:leader="none"/>
      </w:tabs>
      <w:snapToGrid w:val="false"/>
      <w:spacing w:lineRule="auto" w:line="360"/>
      <w:ind w:firstLine="2160"/>
      <w:jc w:val="both"/>
    </w:pPr>
    <w:rPr>
      <w:rFonts w:ascii="Arial (W1)" w:hAnsi="Arial (W1)" w:cs="Arial (W1)"/>
      <w:b/>
      <w:i/>
      <w:szCs w:val="20"/>
    </w:rPr>
  </w:style>
  <w:style w:type="paragraph" w:styleId="Corpodetexto2">
    <w:name w:val="Corpo de texto 2"/>
    <w:basedOn w:val="Normal"/>
    <w:qFormat/>
    <w:pPr>
      <w:tabs>
        <w:tab w:val="clear" w:pos="708"/>
        <w:tab w:val="left" w:pos="2127" w:leader="none"/>
      </w:tabs>
      <w:snapToGrid w:val="false"/>
      <w:spacing w:lineRule="auto" w:line="360"/>
      <w:jc w:val="both"/>
    </w:pPr>
    <w:rPr>
      <w:rFonts w:ascii="Arial" w:hAnsi="Arial" w:cs="Arial"/>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39:00Z</dcterms:created>
  <dc:creator>Adm2000</dc:creator>
  <dc:description/>
  <dc:language>en-US</dc:language>
  <cp:lastModifiedBy>0</cp:lastModifiedBy>
  <cp:lastPrinted>2008-11-26T18:39:00Z</cp:lastPrinted>
  <dcterms:modified xsi:type="dcterms:W3CDTF">2008-11-26T20:39:00Z</dcterms:modified>
  <cp:revision>2</cp:revision>
  <dc:subject/>
  <dc:title>                                           PARECER Nº            , DE 2006</dc:title>
</cp:coreProperties>
</file>