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(W1)" w:hAnsi="Arial (W1)" w:cs="Arial"/>
          <w:emboss/>
          <w:color w:val="000000"/>
          <w:szCs w:val="20"/>
        </w:rPr>
      </w:pPr>
      <w:r>
        <w:rPr>
          <w:rFonts w:cs="Arial" w:ascii="Arial (W1)" w:hAnsi="Arial (W1)"/>
          <w:emboss/>
          <w:color w:val="000000"/>
          <w:szCs w:val="20"/>
        </w:rPr>
        <w:t>LEI COMPLEMENTAR Nº 1066,</w:t>
      </w:r>
    </w:p>
    <w:p>
      <w:pPr>
        <w:pStyle w:val="Normal"/>
        <w:autoSpaceDE w:val="false"/>
        <w:rPr>
          <w:rFonts w:ascii="Arial (W1)" w:hAnsi="Arial (W1)" w:cs="Arial"/>
          <w:emboss/>
          <w:color w:val="000000"/>
          <w:szCs w:val="20"/>
        </w:rPr>
      </w:pPr>
      <w:r>
        <w:rPr>
          <w:rFonts w:cs="Arial" w:ascii="Arial (W1)" w:hAnsi="Arial (W1)"/>
          <w:emboss/>
          <w:color w:val="000000"/>
          <w:szCs w:val="20"/>
        </w:rPr>
        <w:t>DE 21 DE NOVEMBRO DE 2008</w:t>
      </w:r>
    </w:p>
    <w:p>
      <w:pPr>
        <w:pStyle w:val="Normal"/>
        <w:autoSpaceDE w:val="false"/>
        <w:rPr>
          <w:rFonts w:ascii="Arial (W1)" w:hAnsi="Arial (W1)" w:cs="Arial"/>
          <w:b/>
          <w:b/>
          <w:bCs/>
          <w:emboss/>
          <w:color w:val="000000"/>
          <w:szCs w:val="20"/>
        </w:rPr>
      </w:pPr>
      <w:r>
        <w:rPr>
          <w:rFonts w:cs="Arial" w:ascii="Arial (W1)" w:hAnsi="Arial (W1)"/>
          <w:b/>
          <w:bCs/>
          <w:embos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4"/>
        </w:rPr>
      </w:pPr>
      <w:r>
        <w:rPr>
          <w:rFonts w:cs="Arial" w:ascii="Arial" w:hAnsi="Arial"/>
          <w:i/>
          <w:iCs/>
          <w:color w:val="000000"/>
          <w:szCs w:val="14"/>
        </w:rPr>
        <w:t>Dispõe sobre a criação e extinção de postos e graduaçõ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4"/>
        </w:rPr>
      </w:pPr>
      <w:r>
        <w:rPr>
          <w:rFonts w:cs="Arial" w:ascii="Arial" w:hAnsi="Arial"/>
          <w:i/>
          <w:iCs/>
          <w:color w:val="000000"/>
          <w:szCs w:val="14"/>
        </w:rPr>
        <w:t>nos Quadros de Oficiais e de Praças d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4"/>
        </w:rPr>
      </w:pPr>
      <w:r>
        <w:rPr>
          <w:rFonts w:cs="Arial" w:ascii="Arial" w:hAnsi="Arial"/>
          <w:i/>
          <w:iCs/>
          <w:color w:val="000000"/>
          <w:szCs w:val="14"/>
        </w:rPr>
        <w:t>Polícia Militar do Estado de São Paulo, e dá outra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4"/>
        </w:rPr>
      </w:pPr>
      <w:r>
        <w:rPr>
          <w:rFonts w:cs="Arial" w:ascii="Arial" w:hAnsi="Arial"/>
          <w:i/>
          <w:iCs/>
          <w:color w:val="000000"/>
          <w:szCs w:val="14"/>
        </w:rPr>
        <w:t>providências correlata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4"/>
        </w:rPr>
      </w:pPr>
      <w:r>
        <w:rPr>
          <w:rFonts w:cs="Arial" w:ascii="Arial" w:hAnsi="Arial"/>
          <w:i/>
          <w:iCs/>
          <w:color w:val="000000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 complementar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Ficam criados, no Quadro Auxiliar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ficiais Policiais Militares (QAOPM), da Polícia Milita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Estado de São Paulo, 40 (quarenta) postos de 1º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Tenente PM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Ficam criadas, na Polícia Militar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tado de São Paulo, as seguintes graduações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no Quadro de Praças Policiais Militares (QPPM)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) 256 (duzentos e cinqüenta e seis) de Subtene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M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b) 372 (trezentos e setenta e dois) de 1º Sargen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M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) 501 (quinhentos e um) de 2º Sargento PM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) 2.397 (dois mil trezentos e noventa e sete)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abo PM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no Quadro de Praças de Polícia Femini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(QPPF)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) 9 (nove) de Subtenente Feminino PM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b) 23 (vinte e três) de 1º Sargento Feminino PM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) 32 (trinta e dois) de 2º Sargento Feminino PM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) 517 (quinhentos e dezessete) de Cabo Feminin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M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3º - O preenchimento dos postos e graduaçõ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que tratam os artigos 1º e 2º desta lei complementa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bservará as disposições da legislação específic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promoçõe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4º - Serão extintas as seguintes graduações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do Quadro de Praças Policiais Militares (QPPM)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) 1.129 (mil cento e vinte e nove) de 3º Sargen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M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b) 2.397 (dois mil trezentos e noventa e sete)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oldado PM de 1ª Classe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do Quadro de Praças de Polícia Femini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(QPPF)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) 64 (sessenta e quatro) de 3º Sargento Feminin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M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b) 517 (quinhentos e dezessete) de Soldado PM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1ª Classe Feminin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ágrafo único - As graduações vagas de qu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trata este artigo serão extintas na data de entrada e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igor desta lei complementar, as demais, à medida qu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corra a vacânci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5º - As despesas resultantes da aplic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sta lei complementar correrão à conta das dotaçõ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óprias consignadas no orçamento, suplementadas s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ecessári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6º - Esta lei complementar e suas disposiçõ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transitórias entram em vigor na data de sua publicaçã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Disposições Transitóri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Os postos e graduações criados por es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ei complementar serão preenchidos, a partir da da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sua publicação, na seguinte conformidade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os de 1º Tenente PM do QAOPM, na primeir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ta de promoçã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as graduações de Subtenente PM, Subtene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eminino PM, Sargento PM e Sargento Feminino PM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oporcionalmente em 4 (quatro) datas de promoçã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I - as graduações de Cabo PM, segundo a respectiv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egislação de acess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Se, na primeira data de promoção apó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 publicação desta lei complementar não ocorrer 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eenchimento das vagas, nos termos do artigo 1º dest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isposições transitórias, as vagas remanescent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verão ser preenchidas na promoção subseqüente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m acréscimo às quantidades a serem indicada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1º - Para preenchimento dessas vagas remanescentes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s Comissões de Promoções providenciarão 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rganização de novo Quadro e Relações de Acess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2º - Serão cogitados para fins de elaboração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Quadro e das Relações de Acesso de que trata o §1º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ste artigo, os Oficiais e as Praças que, no primeiro d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guinte à promoção efetuada, estiverem classificados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or antiguidade, na primeira metade do Almanaqu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s Oficiais e das Praças e atenderem aos requisit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tabelecidos no Decreto-lei nº 13.654, de 6 de novembr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1943, e na Lei nº 3.159, de 22 de setembro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1955, respectivamente, e suas alterações posteriore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3º - O número de Oficiais a ser incluído no Quadr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elos critérios de antiguidade e de mereciment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rresponderá ao dobro de vagas que se verificar e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ada uma das espécies de promoção, até a data 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 desse Quadr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4º - O número de Praças a ser incluído nas Relações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elos critérios de antiguidade e de mereciment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rresponderá ao dobro de vagas que se verificar e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ada uma das espécies de promoção, até a data 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 dessas Relaçõe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5º - O Quadro e as Relações de Acesso ser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os até 45 (quarenta e cinco) dias antes da próxim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ta de promo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21 de novembro de 2008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Ronaldo Augusto Bretas Marzag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Segurança Públ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Ricardo Machado Cos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Fazend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Francisco Vidal Lu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e Economia e Planej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Sidney Estanislau Beral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e Gestão Públ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21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novembro de 200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28:00Z</dcterms:created>
  <dc:creator>DFlosi</dc:creator>
  <dc:description/>
  <dc:language>en-US</dc:language>
  <cp:lastModifiedBy>DFlosi</cp:lastModifiedBy>
  <dcterms:modified xsi:type="dcterms:W3CDTF">2008-11-24T13:31:00Z</dcterms:modified>
  <cp:revision>1</cp:revision>
  <dc:subject/>
  <dc:title>LEI COMPLEMENTAR Nº 1066,</dc:title>
</cp:coreProperties>
</file>