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°</w:t>
        <w:tab/>
        <w:t>3821, DE 2008</w:t>
      </w:r>
    </w:p>
    <w:p>
      <w:pPr>
        <w:pStyle w:val="TextBody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RELATOR ESPECIAL EM SUBSTITUIÇÃO AO DA COMISSÃO DE FISCALIZAÇÃO E CONTROLE, SOBRE O PROJETO DE DECRETO LEGISLATIVO N° 49, de 2008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tLeast" w:line="380" w:before="120" w:after="12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de decreto legislativo em epígrafe, apresentado por relator especial, que exarou parecer em substituição ao da Comissão de Finanças e Orçamento, reconhece a decisão do Tribunal de Contas, e dispõe sobre o arquivamento do processo RGL nº 5376/2008 e a remessa de ofício requerendo as providências da Procuradoria Geral do Estado e do Ministério Público.</w:t>
      </w:r>
    </w:p>
    <w:p>
      <w:pPr>
        <w:pStyle w:val="TextBodyIndent"/>
        <w:spacing w:lineRule="atLeast" w:line="380" w:before="120" w:after="12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do à Comissão de Fiscalização e Controle nos termos do artigo 239, § 4°, do Regimento Interno Consolidado, o projeto não recebeu manifestação daquele órgão técnico no lapso regimental, ensejando a designação de relator especial. É, portanto, nesta qualidade que passamos a opinar sobre a matéria nos termos do artigo 239, § 5º, combinado com o artigo 31, § 19, parte final, do regimento supracitado.</w:t>
      </w:r>
    </w:p>
    <w:p>
      <w:pPr>
        <w:pStyle w:val="TextBodyIndent"/>
        <w:spacing w:lineRule="atLeast" w:line="380" w:before="120" w:after="12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mos que o relator especial, Deputado Roberto Massafera, concluiu por um projeto de Decreto Legislativo que reconhece a decisão do Tribunal de Contas e tendo em vista não ser mais possível tomar as providências previstas no § 1º do artigo 33 da Constituição do Estado, propõe o arquivamento do processo RGL n.º 5376/2008 e a remessa de ofício requerendo as providências do Ministério Público e da Procuradoria Geral do Estado.</w:t>
      </w:r>
    </w:p>
    <w:p>
      <w:pPr>
        <w:pStyle w:val="TextBodyIndent"/>
        <w:spacing w:lineRule="atLeast" w:line="380" w:before="120" w:after="12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artilhamos da opinião do Relator Especial e do Tribunal de Contas no que se refere ao grande poder discricionário dado aos gestores pela exigência editalícia de comprovação da exeqüibilidade da proposta no prazo de 48 horas, sem especificar o que poderia ser solicitado das empresas, ou quais seriam os critérios para determinar que uma proposta seria inviável. </w:t>
      </w:r>
    </w:p>
    <w:p>
      <w:pPr>
        <w:pStyle w:val="TextBodyIndent"/>
        <w:spacing w:lineRule="atLeast" w:line="380" w:before="120" w:after="12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reditamos que os gestores públicos devam cercear a prática de empresas que participam de licitações oferecendo propostas irreais, apenas para conseguir o contrato, e depois, ou abandonam a obra/prestação de serviços causando prejuízos à Administração, ou a obrigam a realizar uma repactuação dos valores. As regras devem se públicas e estabelecidas no Edital, não a posteriori, permitindo que as licitações possam ser dirigidas contrariamente ao interesse público.</w:t>
      </w:r>
    </w:p>
    <w:p>
      <w:pPr>
        <w:pStyle w:val="TextBodyIndent"/>
        <w:spacing w:lineRule="atLeast" w:line="380" w:before="120" w:after="12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manifestamo-nos favoravelmente à aprovação do Projeto de Decreto Legislativo n.º 49, de 2008.</w:t>
      </w:r>
    </w:p>
    <w:p>
      <w:pPr>
        <w:pStyle w:val="TextBodyIndent"/>
        <w:spacing w:lineRule="atLeast" w:line="380" w:before="120" w:after="12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380" w:before="120" w:after="12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Uebe Rezeck -</w:t>
      </w:r>
      <w:r>
        <w:rPr/>
        <w:t xml:space="preserve"> Relator Especial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type w:val="nextPage"/>
      <w:pgSz w:w="11906" w:h="16838"/>
      <w:pgMar w:left="1701" w:right="1701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26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52" w:firstLine="2268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left="-851" w:firstLine="1814"/>
      <w:jc w:val="both"/>
    </w:pPr>
    <w:rPr>
      <w:sz w:val="24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57:00Z</dcterms:created>
  <dc:creator>ALESP</dc:creator>
  <dc:description/>
  <dc:language>en-US</dc:language>
  <cp:lastModifiedBy>SSC</cp:lastModifiedBy>
  <cp:lastPrinted>2008-11-18T19:56:00Z</cp:lastPrinted>
  <dcterms:modified xsi:type="dcterms:W3CDTF">2008-11-18T21:57:00Z</dcterms:modified>
  <cp:revision>2</cp:revision>
  <dc:subject/>
  <dc:title>DA COMISSÃO DE FINANÇAS E ORÇAMENTO, sobre o Processo RGL nº 3910/99</dc:title>
</cp:coreProperties>
</file>