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º 3671,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ESPECIAL, EM SUBSTITUIÇÃO AO DA COMISSÃO DE EDUCAÇÃO, SOBRE O PROJETO DE LEI COMPLEMENTAR Nº 48, DE 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spacing w:lineRule="atLeast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or meio da Mensagem A-n.º 141/2008, o Excelentíssimo Senhor Governador do Estado submete à apreciação desta Casa o Projeto de lei Complementar nº 48, que cria cargos, empregos e funções autárquicas  na Universidade Estadual Paulista “Júlio de Mesquita Filho” – UNESP e dá outras providência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m pauta, nos termos regimentais, a proposição não recebeu  emendas ou substitutivo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 Senhor Governador solicitou a tramitação da matéria em regime de urgência, nos termos do que dispõe o artigo 26 da Constituição do Estad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fls.     do processo o ilustre Relator Especial, em substituição ao da Comissão de Constituição e Justiça, concluiu favoravelmente à aprovação do Projeto de lei Complementar nº 48, de 2008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a seqüência do processo legislativo, a propositura foi distribuída à Comissão de Educação para examinar a matéria quanto aos aspectos meritório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Sem apreciação pelo respectivo órgão técnico dentro do prazo regimental, fomos designados Relator Especial em substituição à douta Comissã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justificativa que acompanha a mensagem governamental, o Senhor Secretário de Ensino Superior afirma que a criação de cargos, empregos e funções autárquicas destinados ao corpo docente da Universidade será fundamental para a manutenção de seus níveis de excelência acadêmica, ampliação de sua inserção na inovação tecnológica, compromisso com a extensão em favor da comunidade, bem como para o incentivo à sua política de expansão. </w:t>
      </w:r>
    </w:p>
    <w:p>
      <w:pPr>
        <w:pStyle w:val="TextBody"/>
        <w:spacing w:lineRule="atLeast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 ainda que, se por um lado, os indicadores da instituição demonstram que as políticas administrativas e orçamentárias adotadas conduziram a Universidade Paulista “Julio de Mesquita Filho” – UNESP a posição de destaque que hoje ocupa, por outro implicam responsabilidade em fortalecer o que já se conquistou e avançar no que merece ser aprimorado.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bCs/>
          <w:sz w:val="28"/>
          <w:szCs w:val="28"/>
        </w:rPr>
        <w:t>A</w:t>
      </w:r>
      <w:r>
        <w:rPr>
          <w:sz w:val="28"/>
          <w:szCs w:val="28"/>
        </w:rPr>
        <w:t xml:space="preserve"> nosso ver, a medida tratada na propositura do Senhor Governador é relevante e conveniente na gestão do interesse público, e expressam a firme diretriz do Governo de estabelecer política pública voltada ao ensino superior, de modo a guardar plena conformidade com a exigência de manutenção da qualidade do ensino e do desenvolvimento da pesquisa, como determina o artigo 253 da Constituição do Estado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701"/>
        <w:jc w:val="both"/>
        <w:rPr/>
      </w:pPr>
      <w:r>
        <w:rPr>
          <w:sz w:val="28"/>
          <w:szCs w:val="28"/>
        </w:rPr>
        <w:t xml:space="preserve">A propositura observa, ainda, os princípios explicitados no </w:t>
      </w:r>
      <w:r>
        <w:rPr>
          <w:i/>
          <w:iCs/>
          <w:sz w:val="28"/>
          <w:szCs w:val="28"/>
        </w:rPr>
        <w:t>caput</w:t>
      </w:r>
      <w:r>
        <w:rPr>
          <w:sz w:val="28"/>
          <w:szCs w:val="28"/>
        </w:rPr>
        <w:t xml:space="preserve"> do art. 37, da Carta Federal, quais sejam o da legalidade, da impessoalidade, da moralidade, da publicidade e da eficiência. Razão pela qual inexistem óbices que impeçam sua aprov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ssim, no tocante ao mérito, recomendamos sua aprovação, dado o seu elevado alcance social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or todo o exposto, opinamos pela aprovação do Projeto de lei Complementar nº 48, de 2008.</w:t>
      </w:r>
    </w:p>
    <w:p>
      <w:pPr>
        <w:pStyle w:val="Normal"/>
        <w:tabs>
          <w:tab w:val="clear" w:pos="708"/>
          <w:tab w:val="left" w:pos="2058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 Barros Munhoz -  Relator Especial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1701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20:00Z</dcterms:created>
  <dc:creator>HCCabral</dc:creator>
  <dc:description/>
  <dc:language>en-US</dc:language>
  <cp:lastModifiedBy>0</cp:lastModifiedBy>
  <cp:lastPrinted>2008-11-13T17:19:00Z</cp:lastPrinted>
  <dcterms:modified xsi:type="dcterms:W3CDTF">2008-11-13T19:21:00Z</dcterms:modified>
  <cp:revision>3</cp:revision>
  <dc:subject/>
  <dc:title>E RELATOR ESPECIAL EM SUBSTITUIÇÃO AO DA COMISSÃO DE EDUCAÇÃO, SOBRE O PROJETO DE LEI COMPLEMENTAR Nº 48, de 2008</dc:title>
</cp:coreProperties>
</file>