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9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a publicação anual, via rede mundial de computadores - internet, de dados referentes aos cargos em comissão dos Poderes Legislativo, Executivo e Judiciár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ab/>
        <w:t xml:space="preserve">Artigo 1º - </w:t>
      </w:r>
      <w:r>
        <w:rPr/>
        <w:t xml:space="preserve">Os Poderes Legislativo, Executivo e Judiciário publicarão, anualmente, via rede mundial de computadores - </w:t>
      </w:r>
      <w:r>
        <w:rPr>
          <w:i/>
          <w:iCs/>
        </w:rPr>
        <w:t xml:space="preserve">internet, </w:t>
      </w:r>
      <w:r>
        <w:rPr/>
        <w:t>o quadro dos cargos em comissão que integram os órgãos da Administração Pública, direta e indireta, autarquias e fundações, apurados em 31 de dezembro de cada ano e publicados até 30 de abril do ano segui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 xml:space="preserve">§ 1º - A publicação a que se refere o </w:t>
      </w:r>
      <w:r>
        <w:rPr>
          <w:i/>
          <w:iCs/>
        </w:rPr>
        <w:t>caput</w:t>
      </w:r>
      <w:r>
        <w:rPr>
          <w:b/>
          <w:bCs/>
        </w:rPr>
        <w:t xml:space="preserve"> </w:t>
      </w:r>
      <w:r>
        <w:rPr/>
        <w:t>desse artigo conterá:</w:t>
      </w:r>
    </w:p>
    <w:p>
      <w:pPr>
        <w:pStyle w:val="Normal"/>
        <w:ind w:left="2130" w:firstLine="30"/>
        <w:jc w:val="both"/>
        <w:rPr>
          <w:rFonts w:ascii="Times New Roman" w:hAnsi="Times New Roman" w:cs="Times New Roman"/>
        </w:rPr>
      </w:pPr>
      <w:r>
        <w:rPr/>
        <w:t>I -  a denominação do cargo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</w:rPr>
      </w:pPr>
      <w:r>
        <w:rPr/>
        <w:t>II - a lotação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</w:rPr>
      </w:pPr>
      <w:r>
        <w:rPr/>
        <w:t>III - o nome do ocup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/>
        <w:t xml:space="preserve">§ 2º - Caso o cargo não esteja ocupado na data da emissão da relação de que trata o </w:t>
      </w:r>
      <w:r>
        <w:rPr>
          <w:i/>
          <w:iCs/>
        </w:rPr>
        <w:t xml:space="preserve">caput </w:t>
      </w:r>
      <w:r>
        <w:rPr/>
        <w:t>deste artigo, deverá constar a indicação “vago”.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/>
        <w:t>§ 3º - No caso de mais de um servidor ter ocupado um mesmo cargo durante o período estipulado, deverão constar os nomes de todos os ocupantes e as respectivas datas de nomeação e exoneração.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2º - </w:t>
      </w:r>
      <w:r>
        <w:rPr/>
        <w:t>A publicação a que se refere o artigo 1º será disponibilizada em datas determinadas pelos respectivos Poderes.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3º - </w:t>
      </w:r>
      <w:r>
        <w:rPr/>
        <w:t xml:space="preserve">Caberá ao responsável pela área de recursos humanos do órgão envolvido tomar as providências cabíveis para a devida publicação. 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4º - </w:t>
      </w:r>
      <w:r>
        <w:rPr/>
        <w:t>As despesas decorrentes da aplicação desta lei correrão à conta de dotações próprias, consignadas no orçamento vigente.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5º - </w:t>
      </w:r>
      <w:r>
        <w:rPr/>
        <w:t>Esta lei entra em vigor na data de sua publicação.</w:t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>O artigo 37 da nossa Carta Magna consagrou como princípios da Administração Pública, a legalidade, impessoalidade, moralidade, publicidade e eficiência. Segundo nos ensina os Professores Nelson Nery Costa e Geraldo Magela Alves, a lei é a base dos atos administrativos, de modo que não só ampara o particular, como também serve ao interesse público na defesa da norma positiva, visando-lhe garantir um caráter impessoal. Assim, todo processo administrativo deve 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mentado numa norma legal específica para lhe garantir a legalidade objetiva, sob pena de invalidade. A impessoalidade consiste na orientação obrigatória que a Administração deve ter quanto ao interesse público, afastadas todas e quaisquer inclinações ou interesses pessoais. A expressão impessoalidade guarda relação com o princípio da finalidade, pelo qual os poderes da Administração devem se voltar para as reais finalidades públicas. Já a moralidade administrativa está relacionada com a finalidade pública e, por conseguinte, não basta se observar os aspectos da lei formal, mas também se no ato ou processo administrativo existe um compromisso com a honestidade e com o interesse público (Constituição Federal Anotada e Aplicada, 2002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 adoção de critérios cada vez mais transparentes sobre os atos do Poder Público faz parte de uma tendência crescente na relação entre o Estado e os cidadãos. Desse modo, a ocupação de cargos de livre nomeação tem sido objeto de controle e crítica da sociedade. Tem havido constantes cobranças da população para que as lotações dos cargos em comissão sejam realizadas com base na competência e adequação ao car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ssim sendo, cabe dizer que a propositura ora proposta contempla os anseios da sociedade paulista avançando na moralidade, publicidade e eficiência do provimento de cargos públic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esse modo, na convicção de que poderemos contar com o apoio dos Nobres Pares, que saberão sopesar o alcance e a utilidade do presente iniciativa legislativa, os chamamos para convertê-la em lei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14:00Z</dcterms:created>
  <dc:creator>DDO</dc:creator>
  <dc:description/>
  <dc:language>en-US</dc:language>
  <cp:lastModifiedBy>geral</cp:lastModifiedBy>
  <dcterms:modified xsi:type="dcterms:W3CDTF">2008-10-30T22:14:00Z</dcterms:modified>
  <cp:revision>2</cp:revision>
  <dc:subject/>
  <dc:title>Proposituras_Projeto de lei.doc</dc:title>
</cp:coreProperties>
</file>