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 w:cs="Arial (W1)"/>
        </w:rPr>
      </w:pPr>
      <w:r>
        <w:rPr>
          <w:rFonts w:eastAsia="Arial (W1)" w:cs="Arial (W1)"/>
        </w:rPr>
        <w:t xml:space="preserve"> </w:t>
      </w:r>
    </w:p>
    <w:p>
      <w:pPr>
        <w:pStyle w:val="Normal"/>
        <w:ind w:firstLine="709"/>
        <w:jc w:val="center"/>
        <w:rPr>
          <w:rFonts w:cs="Arial (W1)"/>
        </w:rPr>
      </w:pPr>
      <w:r>
        <w:rPr>
          <w:rFonts w:cs="Arial (W1)"/>
        </w:rPr>
      </w:r>
    </w:p>
    <w:p>
      <w:pPr>
        <w:pStyle w:val="Normal"/>
        <w:ind w:firstLine="709"/>
        <w:rPr/>
      </w:pPr>
      <w:r>
        <w:rPr>
          <w:rFonts w:cs="Arial (W1)"/>
          <w:b/>
          <w:bCs/>
        </w:rPr>
        <w:t>REQUERIMENTO Nº 3456, DE 2008</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
        </w:rPr>
      </w:pPr>
      <w:r>
        <w:rPr>
          <w:rFonts w:cs="Arial (W1)"/>
        </w:rPr>
      </w:r>
    </w:p>
    <w:p>
      <w:pPr>
        <w:pStyle w:val="Normal"/>
        <w:ind w:firstLine="720"/>
        <w:jc w:val="both"/>
        <w:rPr>
          <w:rFonts w:cs="Arial (W1)"/>
        </w:rPr>
      </w:pPr>
      <w:r>
        <w:rPr>
          <w:rFonts w:cs="Arial (W1)"/>
        </w:rPr>
        <w:t>Requeiro, nos termos do artigo 35 da XIII Consolidação do Regimento Interno, a constituição de uma Comissão de Representação,  com a finalidade de participar  do lançamento nacional do Movimento Mães Contra a Pedofilia, que acontecerá em Vila Velha, Estado do Espírito Santo, no dia 21 de outubro de 2008.</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pPr>
      <w:r>
        <w:rPr>
          <w:sz w:val="24"/>
          <w:szCs w:val="24"/>
        </w:rPr>
        <w:t xml:space="preserve">Como coordenadora da Frente Parlamentar de Defesa dos Direitos da Mulher é de fundamental importância que esta Casa Legislativa se faça representar neste ato que marcará o lançamento do </w:t>
      </w:r>
      <w:r>
        <w:rPr>
          <w:i/>
          <w:sz w:val="24"/>
          <w:szCs w:val="24"/>
        </w:rPr>
        <w:t>Movimento das Mães Contra a Pedofilia</w:t>
      </w:r>
      <w:r>
        <w:rPr>
          <w:sz w:val="24"/>
          <w:szCs w:val="24"/>
        </w:rPr>
        <w:t xml:space="preserve"> em nível nacional. O movimento visa dar continuidade à luta a qual a sociedade brasileira tem enfrentado especialmente durante este ano, a partir da instalação na Câmara de Deputados da Comissão Parlamentar de Inquérito da Pedofilia. Esta mesma Comissão através do seu presidente, Senador Magno Malta, em audiência extraordinária na Assembléia Legislativa do Estado de São Paulo, no dia 12 de junho de 2008, frisou a importância do engajamento de todos os representantes da sociedade civil e em particular das Assembléias Legislativas, na investigação e proposição de medidas para coibir e prevenir o referido transtorno. Desta forma faz-se necessário a participação de representante desta Casa neste evento que ocorrerá no dia 21 de outubro de 2008, às 19 horas, em vila Velha, Estado do Espírito Santo. </w:t>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1-10-2008.</w:t>
      </w:r>
    </w:p>
    <w:p>
      <w:pPr>
        <w:pStyle w:val="Normal"/>
        <w:jc w:val="center"/>
        <w:rPr>
          <w:rFonts w:cs="Arial (W1)"/>
        </w:rPr>
      </w:pPr>
      <w:r>
        <w:rPr>
          <w:rFonts w:cs="Arial (W1)"/>
        </w:rPr>
      </w:r>
    </w:p>
    <w:p>
      <w:pPr>
        <w:pStyle w:val="Normal"/>
        <w:rPr>
          <w:rFonts w:cs="Arial (W1)"/>
        </w:rPr>
      </w:pPr>
      <w:r>
        <w:rPr>
          <w:rFonts w:cs="Arial (W1)"/>
        </w:rPr>
        <w:t>a) Ana Perugini a) Edson Ferrarini a) Carlos Giannazi a) João Barbosa a) Marcos Martins a) Simão Pedro a) Rui Falcão a) Enio Tatto a) Donisete Braga a) Vicente Cândido a) Waldir Agnello a) Roberto Felício a) José Bittencourt a) Maria Lúcia Prandi a) Mário Reali</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05:00Z</dcterms:created>
  <dc:creator>DDO</dc:creator>
  <dc:description/>
  <cp:keywords/>
  <dc:language>en-US</dc:language>
  <cp:lastModifiedBy>SSC</cp:lastModifiedBy>
  <dcterms:modified xsi:type="dcterms:W3CDTF">2008-10-21T20:13:00Z</dcterms:modified>
  <cp:revision>3</cp:revision>
  <dc:subject/>
  <dc:title>Proposituras_Req. de constituição de Comissão de Representação.doc</dc:title>
</cp:coreProperties>
</file>