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633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ublica a entidade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É declarada de utilidade pública a “Associação da Melhor Idade Projeto Qualidade de Vida – AMI”, com sede no Município de Suzano.</w:t>
      </w:r>
    </w:p>
    <w:p>
      <w:pPr>
        <w:pStyle w:val="TextBody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“Associação da Melhor Idade Projeto Qualidade de Vida”, também designada pela sigla AMI, foi constituída em 05 de dezembro de 2004, adquirindo personalidade jurídica no mesmo ano.</w:t>
      </w:r>
    </w:p>
    <w:p>
      <w:pPr>
        <w:pStyle w:val="TextBody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ada para promover a Assistência Social aos idosos carentes, levando a estes cultura, lazer, saúde e educação, a associação também atua na promoção de direitos estabelecidos, construção de novos direitos e assessoria jurídica gratuita de interesse suplementar e, ainda, na promoção da paz, da cidadania dos direitos humanos da democracia e de outros valores universais, e tudo o que dignifica a classe, ganhando, assim, o respeito e admiração dos moradores da região.</w:t>
      </w:r>
    </w:p>
    <w:p>
      <w:pPr>
        <w:pStyle w:val="TextBody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relevante e plausível o trabalho desenvolvido pela entidade – notadamente à população de Suzano -, um trabalho social humanitário, pautada pelos princípios da legalidade, impessoalidade, moralidade, publicidade, economicidade e da eficiencia, não fazendo qualquer discriminação, seja de origem, raça, sexo, cor, idade ou quaisquer outras formas de discriminação, prestando serviços gratuitos e permanentes.</w:t>
      </w:r>
    </w:p>
    <w:p>
      <w:pPr>
        <w:pStyle w:val="TextBody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, em decorrência do reconhecimento da relevância da instituição para os habitantes da região, inclusive pelas autoridades locais, merece ser acolhida por esta Casa a presente propositura, como forma de incentivo ao aprimoramento e à continuidade das atividades desenvolvidas pela “Associação da Melhor Idade Projeto Qualidade de Vida – AMI”.</w:t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9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19362 220908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59:00Z</dcterms:created>
  <dc:creator>DDO</dc:creator>
  <dc:description/>
  <dc:language>en-US</dc:language>
  <cp:lastModifiedBy>SSC</cp:lastModifiedBy>
  <dcterms:modified xsi:type="dcterms:W3CDTF">2008-09-23T20:59:00Z</dcterms:modified>
  <cp:revision>2</cp:revision>
  <dc:subject/>
  <dc:title>Proposituras_Projeto de lei.doc</dc:title>
</cp:coreProperties>
</file>