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jeto de lei Complementar nº 48, de 2008</w:t>
      </w:r>
    </w:p>
    <w:p>
      <w:pPr>
        <w:pStyle w:val="Normal"/>
        <w:rPr>
          <w:b/>
          <w:b/>
        </w:rPr>
      </w:pPr>
      <w:r>
        <w:rPr>
          <w:b/>
          <w:bCs/>
        </w:rPr>
        <w:t>Mensagem nº 141/2008,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29 de agosto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2835" w:leader="none"/>
        </w:tabs>
        <w:spacing w:lineRule="atLeast" w:line="360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complementar que cria cargos, empregos e funções autárquicas  na Universidade Estadual Paulista “Júlio de Mesquita Filho” – UNESP e dá outras providênci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medida decorre de proposta formulada no âmbito da Reitoria da  Universidade Estadual Paulista “Júlio de Mesquita Filho” – UNESP, encontrando-se delineada no Ofício GS/SES nº 342/2008, a mim encaminhado pelo titular da Secretaria de Ensino Superior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terminantes de minha iniciativa, submeto o assunto à apreciação dessa augusta Casa de Lei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jc w:val="center"/>
        <w:outlineLvl w:val="0"/>
        <w:rPr/>
      </w:pPr>
      <w:r>
        <w:rPr/>
        <w:t>José Serra</w:t>
      </w:r>
    </w:p>
    <w:p>
      <w:pPr>
        <w:pStyle w:val="Heading3"/>
        <w:ind w:left="0" w:hanging="0"/>
        <w:rPr/>
      </w:pP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Vaz de Lima, Presidente da Assembléia Legislativa do Estado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pacing w:val="50"/>
          <w:sz w:val="26"/>
        </w:rPr>
      </w:pPr>
      <w:r>
        <w:rPr>
          <w:rFonts w:cs="Times New Roman" w:ascii="Times New Roman" w:hAnsi="Times New Roman"/>
          <w:b/>
          <w:spacing w:val="50"/>
          <w:sz w:val="26"/>
        </w:rPr>
        <w:t>GOVERNO DO ESTADO DE SÃO PAULO</w:t>
      </w:r>
    </w:p>
    <w:p>
      <w:pPr>
        <w:pStyle w:val="Header"/>
        <w:jc w:val="center"/>
        <w:rPr>
          <w:spacing w:val="60"/>
          <w:szCs w:val="21"/>
        </w:rPr>
      </w:pPr>
      <w:r>
        <w:rPr>
          <w:spacing w:val="60"/>
          <w:szCs w:val="21"/>
        </w:rPr>
        <w:t>SECRETARIA DE ENSINO SUPERIOR</w:t>
      </w:r>
    </w:p>
    <w:p>
      <w:pPr>
        <w:pStyle w:val="Header"/>
        <w:spacing w:lineRule="atLeast" w:line="360"/>
        <w:jc w:val="center"/>
        <w:rPr>
          <w:spacing w:val="60"/>
          <w:szCs w:val="21"/>
        </w:rPr>
      </w:pPr>
      <w:r>
        <w:rPr>
          <w:spacing w:val="60"/>
          <w:szCs w:val="21"/>
        </w:rPr>
      </w:r>
    </w:p>
    <w:p>
      <w:pPr>
        <w:pStyle w:val="Normal"/>
        <w:spacing w:lineRule="atLeast" w:line="360"/>
        <w:rPr>
          <w:spacing w:val="60"/>
          <w:szCs w:val="21"/>
        </w:rPr>
      </w:pPr>
      <w:r>
        <w:rPr>
          <w:spacing w:val="60"/>
          <w:szCs w:val="21"/>
        </w:rPr>
      </w:r>
    </w:p>
    <w:p>
      <w:pPr>
        <w:pStyle w:val="TextBody"/>
        <w:spacing w:lineRule="atLeast" w:line="360"/>
        <w:rPr/>
      </w:pPr>
      <w:r>
        <w:rPr/>
        <w:t>Of. GS/SES n° 342/08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jc w:val="right"/>
        <w:rPr/>
      </w:pPr>
      <w:r>
        <w:rPr/>
        <w:t>São Paulo, 18 de julho de 2008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Corpodetexto2"/>
        <w:rPr>
          <w:b w:val="false"/>
          <w:b w:val="false"/>
          <w:bCs/>
        </w:rPr>
      </w:pPr>
      <w:r>
        <w:rPr>
          <w:b w:val="false"/>
          <w:bCs/>
        </w:rPr>
        <w:t xml:space="preserve">REF.: Anteprojeto de lei de criação de cargos, empregos e funções autárquicas na Universidade Paulista “Julio de Mesquita Filho” – UNESP. </w:t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Senhor Secretário,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 xml:space="preserve"> </w:t>
      </w:r>
      <w:r>
        <w:rPr/>
        <w:tab/>
        <w:t xml:space="preserve">Encaminho a V. Exa., para as devidas providências, a anexa solicitação da Universidade Paulista “Julio de Mesquita Filho” – UNESP, relativa à criação de cargos, empregos e funções autárquicas, acompanhada da devida justificativa, que conta com o inteiro apoio desta Secretaria de Ensino de Ensino Superior pelas razões a seguir expostas. </w:t>
      </w:r>
    </w:p>
    <w:p>
      <w:pPr>
        <w:pStyle w:val="TextBody"/>
        <w:spacing w:lineRule="atLeast" w:line="360"/>
        <w:rPr/>
      </w:pPr>
      <w:r>
        <w:rPr/>
        <w:t xml:space="preserve"> </w:t>
      </w:r>
      <w:r>
        <w:rPr/>
        <w:tab/>
        <w:t xml:space="preserve">Conforme consta da justificativa encaminhada pelo M. Reitor, a criação de cargos, empregos e funções autárquicas destinados ao corpo docente da Universidade será fundamental para a manutenção de seus níveis de excelência acadêmica, ampliação de sua inserção na inovação tecnológica, compromisso com a extensão em favor da comunidade, bem como para o incentivo à sua política de expansão. </w:t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ab/>
        <w:t>Como se pode verificar, os motivos que fundamentam a presente solicitação de criação cargos, empregos e funções autárquicas voltam-se, exclusivamente, a atender às necessidades presentes e futuras da Universidade Paulista “Julio de Mesquita Filho” – UNESP no desenvolvimento de suas finalidades constitucionais e estatutárias, sendo de se ressaltar que os mesmos não trarão quaisquer despesas adicionais aos cofres públicos, uma vez que estas serão inteira e exclusivamente suportadas pelo orçamento da autarquia especial.</w:t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ab/>
        <w:t>Além disso, conforme demonstram os indicadores gerais de desempenho constantes do Anuário Estatístico da Universidade Paulista “Julio de Mesquita Filho” – UNESP – 2007, é evidente o ganho de produtividade da instituição no período de 1995-2006 (tabela anexa), a demonstrar o uso de seus recursos orçamentários em benefício do interesse público, não sendo desprezíveis, neste contexto, os resultados da política de recursos humanos adotada ao longo deste período.</w:t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ab/>
        <w:t xml:space="preserve">Observamos que, se por um lado, os indicadores da instituição demonstram que as políticas administrativas e orçamentárias adotadas conduziram a Universidade Paulista “Julio de Mesquita Filho” – UNESP a posição de destaque que hoje ocupa, por outro implicam responsabilidade em fortalecer o que já se conquistou e avançar no que merece ser aprimorado. </w:t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ab/>
        <w:t xml:space="preserve">Por todas essas razões é que a Secretaria de Ensino Superior manifesta sua total concordância com o pleito da Universidade Paulista “Julio de Mesquita Filho” – UNESP, solicitando a V. Exa. a tramitação urgente do anteprojeto de Lei Complementar que integra o presente.    </w:t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60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Oportunamente, renovo meus protestos de consideração e apreço.</w:t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60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60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Respeitosamente,</w:t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6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Carlos Vogt</w:t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Secretário de Ensino Superior</w:t>
      </w:r>
    </w:p>
    <w:p>
      <w:pPr>
        <w:pStyle w:val="Normal"/>
        <w:spacing w:lineRule="atLeast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Excelentíssimo Senhor Secretário Chefe da Casa Civil</w:t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60"/>
        <w:jc w:val="both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>Dr. Aloysio Nunes</w:t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alácio dos Bandeirantes</w:t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Av. Morumbi,  4500,</w:t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São Paulo - SP</w:t>
      </w:r>
    </w:p>
    <w:p>
      <w:pPr>
        <w:pStyle w:val="Normal"/>
        <w:autoSpaceDE w:val="false"/>
        <w:spacing w:lineRule="atLeast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CEP: 05650-905</w:t>
      </w:r>
      <w:r>
        <w:br w:type="page"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Lei  Complementar nº </w:t>
        <w:tab/>
        <w:t>, de            de</w:t>
        <w:tab/>
        <w:t>de 2008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3"/>
        <w:rPr/>
      </w:pPr>
      <w:r>
        <w:rPr/>
        <w:t>Cria cargos, funções autárquicas e empregos públicos na Universidade Estadual Paulista  “Júlio de Mesquita Filho” – UNESP, e dá providências correlata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ab/>
        <w:t>Faço saber que a Assembléia Legislativa decreta e eu promulgo a seguinte lei complementar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60"/>
        <w:rPr/>
      </w:pPr>
      <w:r>
        <w:rPr>
          <w:b/>
          <w:szCs w:val="22"/>
        </w:rPr>
        <w:tab/>
        <w:t>Artigo 1º -</w:t>
      </w:r>
      <w:r>
        <w:rPr>
          <w:szCs w:val="22"/>
        </w:rPr>
        <w:t xml:space="preserve"> Ficam criados, na Universidade Estadual Paulista “Júlio de Mesquita Filho”- UNESP, os cargos, funções autárquicas e empregos públicos a seguir discriminados:</w:t>
      </w:r>
    </w:p>
    <w:p>
      <w:pPr>
        <w:pStyle w:val="TextBody"/>
        <w:spacing w:lineRule="atLeast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tLeast" w:line="360"/>
        <w:rPr/>
      </w:pPr>
      <w:r>
        <w:rPr>
          <w:b/>
          <w:bCs/>
          <w:szCs w:val="22"/>
        </w:rPr>
        <w:tab/>
        <w:t xml:space="preserve">I - </w:t>
      </w:r>
      <w:r>
        <w:rPr>
          <w:szCs w:val="22"/>
        </w:rPr>
        <w:t>na Parte Permanente (PP), do Quadro Pessoal Docente, 400 (quatrocentos) cargos de Professor Titular, Referência MS-6, da Escala de Vencimentos aplicável aos docentes das universidades públicas do Estado de São Paulo, a serem exercidos na seguinte conformidade:</w:t>
      </w:r>
    </w:p>
    <w:p>
      <w:pPr>
        <w:pStyle w:val="TextBody"/>
        <w:spacing w:lineRule="atLeast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) </w:t>
      </w:r>
      <w:r>
        <w:rPr>
          <w:szCs w:val="22"/>
        </w:rPr>
        <w:t>300 (trezentos) em Regime de Dedicação Integral à Docência e à Pesquisa – RDIDP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2835" w:hanging="0"/>
        <w:jc w:val="both"/>
        <w:rPr/>
      </w:pPr>
      <w:r>
        <w:rPr>
          <w:b/>
          <w:bCs/>
          <w:szCs w:val="22"/>
        </w:rPr>
        <w:t xml:space="preserve">b) </w:t>
      </w:r>
      <w:r>
        <w:rPr>
          <w:szCs w:val="22"/>
        </w:rPr>
        <w:t>100 (cem) em Regime de Turno Completo – RTC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II - </w:t>
      </w:r>
      <w:r>
        <w:rPr>
          <w:szCs w:val="22"/>
        </w:rPr>
        <w:t>na Tabela I, do Quadro de Funções Autárquicas (QFA-I), do Quadro do Magistério, 207 (duzentos e sete) funções de Docente de Ensino Médio II (DEM-II), Referência 11 da Escala de Vencimentos das funções do Quadro do Magistério da UNESP, a serem exercidas na seguinte conformidad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2835"/>
        <w:jc w:val="both"/>
        <w:rPr>
          <w:szCs w:val="22"/>
        </w:rPr>
      </w:pPr>
      <w:r>
        <w:rPr>
          <w:szCs w:val="22"/>
        </w:rPr>
        <w:t>140 (cento e quarenta) em Jornada Integral de Trabalho Docente;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lineRule="atLeast" w:line="360"/>
        <w:ind w:left="0" w:firstLine="2835"/>
        <w:jc w:val="both"/>
        <w:rPr>
          <w:szCs w:val="22"/>
        </w:rPr>
      </w:pPr>
      <w:r>
        <w:rPr>
          <w:szCs w:val="22"/>
        </w:rPr>
        <w:t>50 (cinqüenta) em Jornada Completa de Trabalho Docente;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lineRule="atLeast" w:line="360"/>
        <w:ind w:left="0" w:firstLine="2835"/>
        <w:jc w:val="both"/>
        <w:rPr>
          <w:szCs w:val="22"/>
        </w:rPr>
      </w:pPr>
      <w:r>
        <w:rPr>
          <w:szCs w:val="22"/>
        </w:rPr>
        <w:t>17 (dezessete) em Jornada Parcial de Trabalho Docente;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III - </w:t>
      </w:r>
      <w:r>
        <w:rPr>
          <w:szCs w:val="22"/>
        </w:rPr>
        <w:t>no Quadro de Empregos Públicos Permanentes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>a)</w:t>
      </w:r>
      <w:r>
        <w:rPr>
          <w:szCs w:val="22"/>
        </w:rPr>
        <w:t xml:space="preserve"> 600 (seiscentos) empregos de Professor Assistente Doutor, Referência MS-3, da Escala de Vencimentos aplicável aos docentes das universidades públicas do Estado de São Paulo, a serem exercidos na seguinte conformidad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1 - </w:t>
      </w:r>
      <w:r>
        <w:rPr>
          <w:szCs w:val="22"/>
        </w:rPr>
        <w:t>400 (quatrocentos) em Regime de Dedicação Integral à Docência e à Pesquisa - RDIDP;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ind w:firstLine="2835"/>
        <w:jc w:val="both"/>
        <w:rPr/>
      </w:pPr>
      <w:r>
        <w:rPr>
          <w:b/>
          <w:bCs/>
          <w:szCs w:val="22"/>
        </w:rPr>
        <w:t>2 -</w:t>
      </w:r>
      <w:r>
        <w:rPr>
          <w:szCs w:val="22"/>
        </w:rPr>
        <w:t xml:space="preserve"> 150 (cento e cinqüenta) em Regime de Turno Completo – RTC;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ab/>
        <w:t xml:space="preserve">3 - </w:t>
      </w:r>
      <w:r>
        <w:rPr>
          <w:szCs w:val="22"/>
        </w:rPr>
        <w:t>50 (cinqüenta) em Regime de Tempo Parcial – RTP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b) </w:t>
      </w:r>
      <w:r>
        <w:rPr>
          <w:szCs w:val="22"/>
        </w:rPr>
        <w:t xml:space="preserve">180 (cento e oitenta) empregos </w:t>
      </w:r>
      <w:r>
        <w:rPr>
          <w:bCs/>
          <w:szCs w:val="22"/>
        </w:rPr>
        <w:t>da carreira de Pesquisador, a serem exercidos em Regime de Tempo Integral, assim distribuídos:</w:t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 xml:space="preserve">1 - </w:t>
      </w:r>
      <w:r>
        <w:rPr>
          <w:bCs/>
          <w:szCs w:val="22"/>
        </w:rPr>
        <w:t>20 (vinte) de Pesquisador I, Referência 1, da Escala de Vencimentos aplicável à carreira de Pesquisador da UNESP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 xml:space="preserve">2 - </w:t>
      </w:r>
      <w:r>
        <w:rPr>
          <w:bCs/>
          <w:szCs w:val="22"/>
        </w:rPr>
        <w:t>30 (trinta) de Pesquisador II, Referência 2, da  Escala de Vencimentos aplicável à carreira de Pesquisador da UNESP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 xml:space="preserve">3 - </w:t>
      </w:r>
      <w:r>
        <w:rPr>
          <w:bCs/>
          <w:szCs w:val="22"/>
        </w:rPr>
        <w:t>50 (cinqüenta) de Pesquisador III, Referência 3, da Escala de Vencimentos aplicável à carreira de Pesquisador da UNESP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b/>
          <w:szCs w:val="22"/>
        </w:rPr>
        <w:tab/>
        <w:t xml:space="preserve">4 - </w:t>
      </w:r>
      <w:r>
        <w:rPr>
          <w:bCs/>
          <w:szCs w:val="22"/>
        </w:rPr>
        <w:t>80 (oitenta) de Pesquisador IV, Referência 4, da Escala de Vencimentos aplicável à carreira de Pesquisador da UNESP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rPr/>
      </w:pPr>
      <w:r>
        <w:rPr>
          <w:bCs/>
        </w:rPr>
        <w:tab/>
        <w:t>Artigo 2º –</w:t>
      </w:r>
      <w:r>
        <w:rPr>
          <w:b w:val="false"/>
        </w:rPr>
        <w:t xml:space="preserve"> Os cargos, funções autárquicas e empregos públicos criados por esta lei complementar serão providos e preenchidos, gradativamente, em conformidade com a legislação vigente e as normas estabelecidas no Estatuto e Regimento da Universidade Estadual Paulista “Julio de Mesquita Filho” – UNESP, de acordo com as necessidades da estrutura organizacional vigente e da implantação e expansão dos “Campi” Experimentais e cursos novos. 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 xml:space="preserve">Artigo 3º - </w:t>
      </w:r>
      <w:r>
        <w:rPr>
          <w:szCs w:val="22"/>
        </w:rPr>
        <w:t xml:space="preserve">Durante o período de 3 (três) anos, caracterizado como estágio probatório, será apurado o preenchimento dos requisitos necessários à confirmação na carreira dos docentes ocupantes de cargos e funções autárquicas a que se referem os incisos I e II do artigo 1º desta lei complementar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>Parágrafo único</w:t>
      </w:r>
      <w:r>
        <w:rPr>
          <w:szCs w:val="22"/>
        </w:rPr>
        <w:t xml:space="preserve"> – Os requisitos para confirmação no cargo de docente, a que se refere o “caput” deste artigo, serão definidos em regulamento da Universidade Estadual Paulista “Julio de Mesquita Filho” – UNESP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 xml:space="preserve">Artigo 4º - </w:t>
      </w:r>
      <w:r>
        <w:rPr>
          <w:szCs w:val="22"/>
        </w:rPr>
        <w:t>As despesas resultantes da aplicação desta lei complementar correrão à conta das dotações próprias consignadas no orçamento da Universidade Estadual Paulista  “Júlio de Mesquita Filho” – UNESP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 xml:space="preserve">Artigo 5º - </w:t>
      </w:r>
      <w:r>
        <w:rPr>
          <w:szCs w:val="22"/>
        </w:rPr>
        <w:t>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08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ab/>
        <w:t xml:space="preserve">                                José Serra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Times New Roman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Recuodecorpodetexto3">
    <w:name w:val="Recuo de corpo de texto 3"/>
    <w:basedOn w:val="Normal"/>
    <w:qFormat/>
    <w:pPr>
      <w:spacing w:lineRule="exact" w:line="240" w:before="120" w:after="0"/>
      <w:ind w:left="3969" w:firstLine="851"/>
      <w:jc w:val="both"/>
    </w:pPr>
    <w:rPr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1:22:00Z</dcterms:created>
  <dc:creator>PRODESP</dc:creator>
  <dc:description/>
  <dc:language>en-US</dc:language>
  <cp:lastModifiedBy>Adm2000</cp:lastModifiedBy>
  <cp:lastPrinted>2008-08-25T10:29:00Z</cp:lastPrinted>
  <dcterms:modified xsi:type="dcterms:W3CDTF">2008-09-01T21:22:00Z</dcterms:modified>
  <cp:revision>2</cp:revision>
  <dc:subject/>
  <dc:title>Senhor Presidente</dc:title>
</cp:coreProperties>
</file>