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  <w:t>LEI Nº 13.127,</w:t>
      </w:r>
    </w:p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  <w:t>DE 8 DE JULHO DE 2008</w:t>
      </w:r>
    </w:p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862/05,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do Deputado Orlando Morando - PSDB)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rtigo 1º - Passa a denominar-se “Aldo José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Vidor” a passarela localizada no km 18 da Via Anchiet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- SP 150, no Município de São Bernardo do Campo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ublicação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alácio dos Bandeirantes, 8 de julho de 2008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JOSÉ SERRA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 xml:space="preserve">Publicada na Assessoria Técnico-Legislativa, 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os 8 julho de 2008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58:00Z</dcterms:created>
  <dc:creator>RIgnacio</dc:creator>
  <dc:description/>
  <dc:language>en-US</dc:language>
  <cp:lastModifiedBy>RIgnacio</cp:lastModifiedBy>
  <dcterms:modified xsi:type="dcterms:W3CDTF">2008-07-10T21:59:00Z</dcterms:modified>
  <cp:revision>1</cp:revision>
  <dc:subject/>
  <dc:title>LEI Nº 13</dc:title>
</cp:coreProperties>
</file>