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88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estabelecer a obrigatoriedade da presença de profissionais de odontologia na forma que especif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ab/>
        <w:tab/>
        <w:t>Artigo 1º Fica o Poder Executivo autorizado a estabelecer a presença de profissionais de odontologia na equipe multiprofissional das Unidades de Terapia Intensiva (UTIs)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ab/>
        <w:tab/>
        <w:t>Parágrafo único – O profissional a que se refere o “caput” deverá ser cirurgião-dentis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ab/>
        <w:tab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O regime de terapia intensiva representa uma unidade de cuidados especiais e intensivos por parte da equipe médica e de enfermagem. Alguns dos pacientes ali colocados permanecem por um período curto de tempo, principalmente em casos de pós-operatório de cirurgias maiores, que necessitam de cuidados especiais ou intensos, não necessariamente graves.  Entretanto, o universo da terapia intensiva agrega também pacientes em outras diversas situações, com patologias complexas agudas ou crônicas, e que ali permanecem muitas vezes por longos períodos. E, esses pacientes, não recebem nenhum tipo de atenção profissional em relação à sua condição buc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Além disso, muitos pacientes permanecem nessas unidades portando entubação oro ou naso-traqueal, representando uma permanente via de trânsito de toda a microbiota oral para a estrutura pulmonar.  O atendimento odontológico do paciente crítico também contribui na prevenção de infecções hospitalares, principalmente as respiratór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É importante a atenção odontológica mínima para que esses pacientes tenham saúde, a começar pela boca, integrando esforços em favor da vida, com a equipe de médicos e demais profissiona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Diante do exposto, contamos com o apoio dos nobres Pares para a aprovação desta propositura.</w:t>
        <w:tab/>
        <w:tab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6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Uebe Rezeck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2:48:00Z</dcterms:created>
  <dc:creator>DDO</dc:creator>
  <dc:description/>
  <cp:keywords/>
  <dc:language>en-US</dc:language>
  <cp:lastModifiedBy>SSC</cp:lastModifiedBy>
  <dcterms:modified xsi:type="dcterms:W3CDTF">2008-06-30T22:48:00Z</dcterms:modified>
  <cp:revision>2</cp:revision>
  <dc:subject/>
  <dc:title>Proposituras_Projeto de lei.doc</dc:title>
</cp:coreProperties>
</file>