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52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Betesda - Bola no Pé e Bíblia na Mão" com sede no município de Presidente Prudente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º - É declarada de utilidade pública a “Associação Betesda – Bola no Pé e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íblia na Mão”, com sede no município de Presidente Prudente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º - Esta lei entra em vigor na data de sua publicação. 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visa declarar de utilidade pública a Associação Betesda – Bola no Pé e Bíblia na Mão (ABBPBM), com sede no município de Presidente Prudent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constituída em 26 de maio de 1997, por iniciativa de Jorge Luiz de Oliveira. O nome Betesda é um termo hebraico, conhecido como “Casa da Misericórdia ou “Casa dos Milagres”. Segundo o evangelho de João (Jo 5.1-18), foi no tanque de Betesda que Jesus operou um de seus maiores milagres, a cura de um paralític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ditando no milagre, no poder da fé e do amor é que foi criada a “Associação Betesda” cujo trabalho caracteriza-se pelo acesso a atividade esportiva e ações complementares, comprometidos com a reversão do quadro de risco social de adolescentes marginalizados pela exclusão e vulnerabilidade a que se submete uma parcela de nossa popul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da sem fins lucrativos, com propósitos claros de apoio e amparo direto e especial às crianças e adolescentes carentes para a formação plena da cidadania, a Associação vem desempenhando suas funções para alcançar este objetivo nas áreas da saúde, educação, lazer, música, artes e do esporte, inspirada nos fundamentos e princípios da Bíblia Sagrad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se fundamental de motivação é manter os princípios de solidariedade e amor contidos na Bíblia, proporcionando o desenvolvimento de potencialidades de acordo com os princípios cristãos de amor ao próximo, de uma vida sem drogas, criminalidade e violênc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balho inicial da Associação se deu em torno da prática do futebol, no Ginásio de Esportes da Vila Iti em Presidente Prudente, no ano de 1997, para crianças e adolescentes moradores do bairro. Em pouco tempo houve uma grande procura da população, que aderiu prontamente a essa atividade esportiv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 grande demanda a Associação ampliou seu atendimento, sendo que no ano de 1998 solicitou ao poder público a utilização do polo esportivo do Jardim Brasília para que mais jovens fossem incluídos no projet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ociação Betesda “Bola no Pé e Bíblia na Mão” ocupa hoje dois polos esportivos localizados na Zona Leste de Presidente Prudente, nos Bairros de Vila Iti e Jardim Brasília e no ano de 2007 iniciou a implantação de outro projeto social no Bairro Ana Jacint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mos que o projeto receba a acolhida de nossos nobres Pares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6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09039 230608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56:00Z</dcterms:created>
  <dc:creator>DDO</dc:creator>
  <dc:description/>
  <dc:language>en-US</dc:language>
  <cp:lastModifiedBy>0</cp:lastModifiedBy>
  <dcterms:modified xsi:type="dcterms:W3CDTF">2008-06-24T20:56:00Z</dcterms:modified>
  <cp:revision>2</cp:revision>
  <dc:subject/>
  <dc:title>Proposituras_Projeto de lei.doc</dc:title>
</cp:coreProperties>
</file>