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right="-496" w:hanging="0"/>
        <w:rPr/>
      </w:pPr>
      <w:r>
        <w:rPr/>
      </w:r>
    </w:p>
    <w:p>
      <w:pPr>
        <w:pStyle w:val="Heading2"/>
        <w:ind w:left="900" w:right="-496" w:hanging="0"/>
        <w:rPr/>
      </w:pPr>
      <w:r>
        <w:rPr/>
        <w:t>PROJETO DE LEI COMPLEMENTAR Nº   32 , DE 2008, DA MESA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420"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os benefícios de que cuidam a Resolução nº 784, de 16 de setembro de 1997, e o artigo 2º da Lei Complementar nº 1011, de 15 de junho de 2007.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ÉIA LEGISLATIVA DO ESTADO DE SÃO PAULO decreta: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Os benefícios de que cuidam a Resolução nº 784, de 16 de setembro de 1997, e o artigo 2º da Lei Complementar nº 1011, de 15 de junho de 2007, de natureza indenizatória, complementar e cumulativa, destinam-se à aquisição e custeio, respectivamente, de refeições em restaurantes e estabelecimentos similares e, o segundo, de gêneros alimentícios “in natura” em estabelecimentos comerciais.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900" w:right="-496" w:hanging="0"/>
        <w:rPr/>
      </w:pPr>
      <w:r>
        <w:rPr>
          <w:b/>
          <w:bCs/>
        </w:rPr>
        <w:t>§ 1º -</w:t>
      </w:r>
      <w:r>
        <w:rPr/>
        <w:t xml:space="preserve"> É vedada a percepção do mesmo benefício em duplicidade.  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Ao servidor inativo e pensionista somente é devido o benefício de que cuida o artigo 2º da Lei Complementar nº 1.011, de 15 de junho de 2007.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left="900" w:right="-496" w:hanging="0"/>
        <w:rPr/>
      </w:pPr>
      <w:r>
        <w:rPr>
          <w:b/>
          <w:bCs/>
        </w:rPr>
        <w:t>§ 3º -</w:t>
      </w:r>
      <w:r>
        <w:rPr/>
        <w:t xml:space="preserve"> O servidor do QSAL afastado para prestar serviços em outro ente da Administração Pública continuará a perceber os benefícios previstos neste artigo, desde que não os perceba no ente cessionário, aplicando-se a mesma regra ao servidor afastado junto à Assembléia Legislativa.  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/>
      </w:pPr>
      <w:r>
        <w:rPr>
          <w:rFonts w:cs="Arial" w:ascii="Arial" w:hAnsi="Arial"/>
          <w:b/>
          <w:bCs/>
        </w:rPr>
        <w:t>§ 4º -</w:t>
      </w:r>
      <w:r>
        <w:rPr>
          <w:rFonts w:cs="Arial" w:ascii="Arial" w:hAnsi="Arial"/>
        </w:rPr>
        <w:t xml:space="preserve"> Os destinatários da Lei Complementar nº 343, de 6 de janeiro de 1984, bem como os policiais civis e militares designados nos termos da Lei Complementar nº 1.045, de 15 de maio de 2008, terão direito aos benefícios de que trata este artigo, aplicando-se igualmente a vedação de percepção do mesmo benefício em duplicidade. </w:t>
      </w:r>
    </w:p>
    <w:p>
      <w:pPr>
        <w:pStyle w:val="Corpodetexto3"/>
        <w:ind w:left="900" w:right="-4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ind w:left="900" w:right="-496" w:hanging="0"/>
        <w:rPr/>
      </w:pPr>
      <w:r>
        <w:rPr>
          <w:b/>
          <w:bCs/>
        </w:rPr>
        <w:t xml:space="preserve">§ 5º - </w:t>
      </w:r>
      <w:r>
        <w:rPr/>
        <w:t xml:space="preserve">Não se aplica o previsto na Lei nº 7.524, de 28 de outubro de 1991, aos servidores do QSAL. 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900" w:right="-496" w:hanging="0"/>
        <w:rPr/>
      </w:pPr>
      <w:r>
        <w:rPr>
          <w:rFonts w:cs="Arial" w:ascii="Arial" w:hAnsi="Arial"/>
          <w:b/>
          <w:bCs/>
          <w:sz w:val="24"/>
        </w:rPr>
        <w:t>Artigo 2º -</w:t>
      </w:r>
      <w:r>
        <w:rPr>
          <w:rFonts w:cs="Arial" w:ascii="Arial" w:hAnsi="Arial"/>
          <w:sz w:val="24"/>
        </w:rPr>
        <w:t xml:space="preserve"> As despesas resultantes da aplicação desta Lei Complementar  correrão à conta das dotações orçamentárias próprias, consignadas no orçamento vigente.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00" w:right="-496" w:hanging="0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Esta Lei Complementar entra em vigor na data da sua publicação. 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, em 20-6-2008.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VAZ DE LIMA – Presidente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ONISETE BRAGA – 1º Secretário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) EDMIR CHEDID - 2º Secretário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ind w:left="3540"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900"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presente Projeto de Lei Complementar visa dispor e sistematizar os benefícios de que tratam a Resolução nº 784, de 16 de setembro de 1997, e o artigo 2º da Lei Complementar nº 1011, de 15 de junho de 2007.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sta forma, contamos com o apoio dos Nobres Pares no sentido da aprovação deste Projeto.</w:t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right="-1396" w:hanging="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right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30:00Z</dcterms:created>
  <dc:creator>ASMagalhaes</dc:creator>
  <dc:description/>
  <dc:language>en-US</dc:language>
  <cp:lastModifiedBy>0</cp:lastModifiedBy>
  <cp:lastPrinted>2008-06-20T18:28:00Z</cp:lastPrinted>
  <dcterms:modified xsi:type="dcterms:W3CDTF">2008-06-20T21:39:00Z</dcterms:modified>
  <cp:revision>3</cp:revision>
  <dc:subject/>
  <dc:title>RESOLUÇÃO Nº         , DE 2007, DA MESA</dc:title>
</cp:coreProperties>
</file>