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209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Nos termos do artigo 20, inciso XVI da Constituição do Estado de São Paulo, combinado com o artigo 166 da XIII Consolidação do Regimento Interno, requeiro seja oficiado ao Excelentíssimo Senhor Secretário da Casa Civil para que preste as seguintes informações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ações estão sendo realizadas pelo Governo para prevenção e enfrentamento à Violência Sexual contra crianças e adolescentes? Em caso positivo, elencar as ações e a maneira como são desenvol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emorou-se no último dia 18 de Maio, o Dia Nacional de Combate ao Abuso e à Exploração Sexual Infanto-juvenil, data que remonta ao assassinato da menina Araceli Cabrera Crespo, ocorrido em 1973, em Vitória/ES, após ter sido raptada, drogada e estuprada por um grupo de rapazes de classe média e que, por influência das famílias, seguiram impunes apesar de o crime ser considerado hediondo.</w:t>
      </w:r>
    </w:p>
    <w:p>
      <w:pPr>
        <w:pStyle w:val="Normal"/>
        <w:ind w:firstLine="720"/>
        <w:jc w:val="both"/>
        <w:rPr/>
      </w:pPr>
      <w:r>
        <w:rPr/>
        <w:t xml:space="preserve">Segundo os estudos feitos pela The American Humane Association, 80% das vítimas de abuso sexual infantil conhecem seus abusadores. Desse grupo, aproximadamente 68% é membro da própria família. Cerca de 80% dos abusadores são homens e 20% mulheres. A média de idade do início do abuso é de 9,2 anos para as mulheres e de 7,8 a 9,7 para os homens. Os levantamentos também revelam que as meninas são mais abusadas sexualmente dentro do ambiente familiar, enquanto garotos e crianças maiores são mais abusados fora da família.  </w:t>
      </w:r>
    </w:p>
    <w:p>
      <w:pPr>
        <w:pStyle w:val="Normal"/>
        <w:ind w:firstLine="720"/>
        <w:jc w:val="both"/>
        <w:rPr/>
      </w:pPr>
      <w:r>
        <w:rPr/>
        <w:t>No Brasil, o Serviço de Advocacia da Criança (SAC) fez uma pesquisa a partir de processos registrados em 1988,1991 e 1992 para chegar ao seguinte dado: das 20.400 denúncias de maus-tratos à criança que chegam anualmente ao conhecimento da Justiça, 13% refere-se a situações de abuso sexual, o que resulta em 2.700 novos casos a cada 12 meses. É importantíssima a atuação do Estado no combate à violência e abuso infantil, portanto, o presente requerimento de informação visa conhecer as ações desenvolvidas nesta área, tendo como escopo a prerrogativa do Poder Legislativo de fiscalizar os atos da Administração Pública, quanto aos princípios da legalidade, impessoalidade, moralidade, economicidade, razoabilidade, finalidade, motivação e atendimento ao interesse público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5-6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Cido Sér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41:00Z</dcterms:created>
  <dc:creator>DDO</dc:creator>
  <dc:description/>
  <cp:keywords/>
  <dc:language>en-US</dc:language>
  <cp:lastModifiedBy>SSC</cp:lastModifiedBy>
  <dcterms:modified xsi:type="dcterms:W3CDTF">2008-06-09T18:41:00Z</dcterms:modified>
  <cp:revision>2</cp:revision>
  <dc:subject/>
  <dc:title>Requerimento de Informações</dc:title>
</cp:coreProperties>
</file>