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1102</w:t>
        <w:tab/>
        <w:t>, DE 2008</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
        <w:spacing w:lineRule="auto" w:line="360"/>
        <w:jc w:val="both"/>
        <w:rPr>
          <w:sz w:val="28"/>
          <w:szCs w:val="28"/>
        </w:rPr>
      </w:pPr>
      <w:r>
        <w:rPr>
          <w:sz w:val="28"/>
          <w:szCs w:val="28"/>
        </w:rPr>
        <w:t>INDICO, nos termos do artigo 159 da XIII Consolidação do Regimento Interno, ao Excelentíssimo Senhor Governador, que determine estudos necessários para que sejam liberados recursos financeiros para compra de uma balsa para o Porto da Canoa, no município de Natividade da Serra.</w:t>
      </w:r>
    </w:p>
    <w:p>
      <w:pPr>
        <w:pStyle w:val="Header"/>
        <w:tabs>
          <w:tab w:val="clear" w:pos="4419"/>
          <w:tab w:val="clear" w:pos="8838"/>
        </w:tabs>
        <w:ind w:firstLine="720"/>
        <w:jc w:val="both"/>
        <w:rPr>
          <w:rFonts w:cs="Arial (W1)"/>
          <w:sz w:val="28"/>
          <w:szCs w:val="28"/>
        </w:rPr>
      </w:pPr>
      <w:r>
        <w:rPr>
          <w:rFonts w:cs="Arial (W1)"/>
          <w:sz w:val="28"/>
          <w:szCs w:val="28"/>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709"/>
        <w:jc w:val="both"/>
        <w:rPr>
          <w:sz w:val="28"/>
        </w:rPr>
      </w:pPr>
      <w:r>
        <w:rPr>
          <w:sz w:val="28"/>
        </w:rPr>
        <w:t xml:space="preserve">Tal Indicação se faz necessária, pois, propiciará a travessia de 300 ms (trezentos metros) sobre um braço da represa de Paraibuna e beneficiará diretamente quase uma dezena de bairros da zona rural do município de Natividade da Serra, tais como, Laranjal, Rio Manso, Selado, Palmeiras, Lagoinha, Serra Azul, Vargem Grande, dentre outros. </w:t>
      </w:r>
    </w:p>
    <w:p>
      <w:pPr>
        <w:pStyle w:val="Normal"/>
        <w:spacing w:lineRule="auto" w:line="360"/>
        <w:ind w:firstLine="709"/>
        <w:jc w:val="both"/>
        <w:rPr>
          <w:sz w:val="28"/>
        </w:rPr>
      </w:pPr>
      <w:r>
        <w:rPr>
          <w:sz w:val="28"/>
        </w:rPr>
        <w:t>A execução da obra beneficiará toda a população, cujos moradores encurtarão uma caminhada de 15 km (quinze quilômetros) realizada a pé ou enfrentando veículos de tração animal e propiciará um melhor desenvolvimento da zona rural do município, encurtando distâncias e minimizando custos para o escoamento da produção rural.</w:t>
      </w:r>
    </w:p>
    <w:p>
      <w:pPr>
        <w:pStyle w:val="Normal"/>
        <w:spacing w:lineRule="auto" w:line="360"/>
        <w:ind w:firstLine="709"/>
        <w:jc w:val="both"/>
        <w:rPr>
          <w:sz w:val="28"/>
        </w:rPr>
      </w:pPr>
      <w:r>
        <w:rPr>
          <w:sz w:val="28"/>
        </w:rPr>
        <w:t>Em vista dos fatos apontados, entendendo que o pedido é justo e merece ser atendido, estamos encaminhando ao Senhor Governador a presente Indicaçã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Mozart Russomanno - PP, Deputado Afonso Lobato - PV, Deputado Antonio Carlos - PSDB, Deputado Carlinhos Almeida - PT, Deputado Luis Carlos Gondim - PPS, Deputado Marco Bertaiolli - DEM, Deputado Said Mourad - PSC</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t>Deputado Mozart Russomanno - PP</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t>Deputado Afonso Lobato - PV</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t>Deputado Antonio Carlos - PSDB</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t>Deputado Carlinhos Almeida - PT</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t>Deputado Luis Carlos Gondim - PPS</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t>Deputado Marco Bertaiolli - DEM</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t>Deputado Said Mourad - PSC</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05029 020608 16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14:00Z</dcterms:created>
  <dc:creator>DDO</dc:creator>
  <dc:description/>
  <cp:keywords/>
  <dc:language>en-US</dc:language>
  <cp:lastModifiedBy> ALESP</cp:lastModifiedBy>
  <dcterms:modified xsi:type="dcterms:W3CDTF">2008-06-06T13:14:00Z</dcterms:modified>
  <cp:revision>2</cp:revision>
  <dc:subject/>
  <dc:title>Proposituras_Indicação.doc</dc:title>
</cp:coreProperties>
</file>