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3</w:t>
        <w:tab/>
        <w:t>, DE 2008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, nos termos do artigo 165, inciso VIII da XIII Consolidação do Regimento Interno, que se registrem nos anais desta Casa, </w:t>
      </w:r>
      <w:r>
        <w:rPr>
          <w:rFonts w:cs="Arial" w:ascii="Arial" w:hAnsi="Arial"/>
          <w:b/>
          <w:bCs/>
        </w:rPr>
        <w:t xml:space="preserve">VOTOS DE CONGRATULAÇÕES com a Igreja Evangélica Assembléia de Deus – Ministério Perus – Vila Albertin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ainda, que desta manifestação dê-se ciência ao: 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STOR JERRY VALER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ua  Camaragibe,  715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>CEP:14060 -140 – Ribeirão Preto – SP .</w:t>
        <w:b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33333"/>
        </w:rPr>
        <w:t xml:space="preserve">A igreja Evangélica Assembléia de Deus é a maior denominação pentecostal do mundo com aproximadamente 52,5 milhões de membros.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333333"/>
        </w:rPr>
        <w:t>O país com o maior número de membros é o Brasil com 8,4 milhões de membros. 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radicionalmente reconhece-se o começo do movimento pentecostal contemporâneo como tendo início no ano 1906 em Los Angeles, nos Estados Unidos, onde na rua Azuza houve um grande avivamento espiritual.</w:t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 xml:space="preserve">Devido à projeção que ganhou na mídia, o avivamento na Rua Azuza rapidamente cresceu e, subitamente, pessoas de todos os lugares do mundo foram conhecer o movimento. No começo, as reuniões na Rua Azuza aconteciam informalmente, eram apenas alguns fiéis que se reuniam em um velho galpão para orar e compartilhar suas experiências, liderados por William Seymour (1870-1922). Rapidamente, grupos semelhantes foram formados em muitos lugares dos EUA, mas, com o rápido crescimento do movimento, o nível de organização também cresceu até o grupo se denominar Missão da Fé Apostólica da Rua Azuza. A partir daí surgiram grupos que emergiram em denominações, como as Assembléias de Deus. 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 xml:space="preserve">Em Ribeirão Preto milhares de pessoas fazem parte desta respeitada denominação. A Vila Albertina a partir de agora é sede de uma nova igreja Assembléia de Deus - Ministério Perus. Pastoreada por Jerry Valeri a nova Igreja vem a cada dia realizando um sério trabalho de evangelização aos jovens e membros da comunidade. 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ab/>
        <w:t>Diante do exposto e do valoroso trabalho do exercício da fé deixo aqui meus sinceros votos de congratulações desejando muito sucesso a este novo projeto e que ele possa crescer e abençoar a cidade de Ribeirão Preto através do poder de Deu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0728 040308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47:00Z</dcterms:created>
  <dc:creator>DDO</dc:creator>
  <dc:description/>
  <dc:language>en-US</dc:language>
  <cp:lastModifiedBy>geral</cp:lastModifiedBy>
  <dcterms:modified xsi:type="dcterms:W3CDTF">2008-06-04T12:47:00Z</dcterms:modified>
  <cp:revision>2</cp:revision>
  <dc:subject/>
  <dc:title>Proposituras_Requerimento de Congratulações.doc</dc:title>
</cp:coreProperties>
</file>