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ARECER Nº 2916, DE  2008</w:t>
      </w:r>
    </w:p>
    <w:p>
      <w:pPr>
        <w:pStyle w:val="TextBody"/>
        <w:tabs>
          <w:tab w:val="clear" w:pos="708"/>
          <w:tab w:val="left" w:pos="32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220" w:leader="none"/>
        </w:tabs>
        <w:rPr>
          <w:b/>
          <w:b/>
          <w:bCs/>
        </w:rPr>
      </w:pPr>
      <w:r>
        <w:rPr>
          <w:b/>
          <w:bCs/>
        </w:rPr>
        <w:t>DE RELATOR ESPECIAL, EM SUBSTITUIÇÃO AO DA COMISSÃO DE FISCALIZAÇÃO E CONTROLE, SOBRE O PROJETO DE DECRETO LEGISLATIVO Nº 254, DE 2006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</w:rPr>
      </w:pPr>
      <w:r>
        <w:rPr>
          <w:sz w:val="28"/>
        </w:rPr>
        <w:tab/>
        <w:tab/>
        <w:t>O Projeto de Decreto Legislativo em epígrafe, apresentado por Relator Especial, que exarou parecer em substituição ao da Comissão de Finanças e Orçamento, reconhece a decisão do Tribunal de Contas do Estado de São Paulo que verificou irregularidades em contrato(s) firmados(s) pela Companhia de Desenvolvimento Habitacional e Urbano do Estado de São Paulo – CDHU e a empresa CAL Empreendimentos e Participações Ltda., e requer expedição de ofício ao Ministério Público Estadual para que sejam tomadas as providências cabíveis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</w:rPr>
      </w:pPr>
      <w:r>
        <w:rPr>
          <w:sz w:val="28"/>
        </w:rPr>
        <w:tab/>
        <w:tab/>
        <w:t>Encaminhado à Comissão de Fiscalização e Controle, nos termos do artigo 239, Parágrafo 4º, do regimento Interno Consolidado, não recebeu manifestação daquele órgão técnico no lapso regimental, ensejando a designação de Relator Especial. É, portanto, nesta qualidade que passamos a opinar sobre a matéria, nos termos do artigo 239, parágrafo 5º, combinado com o artigo 31, parágrafo 19, parte final, do regimento supracitado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</w:rPr>
      </w:pPr>
      <w:r>
        <w:rPr>
          <w:sz w:val="28"/>
        </w:rPr>
        <w:tab/>
        <w:tab/>
        <w:t>O Relator Especial concluiu por Projeto de Decreto Legislativo propondo o reconhecimento da decisão do Tribunal de Contas do Estado de São Paulo (doc.anexo), que verificou irregularidades em contrato(s) firmado(s) pela Companhia de Desenvolvimento Habitacional e Urbano do Estado de São Paulo – CDHU e a empresa CAL Empreendimentos e Participações Ltda. e requer expedição de ofício ao Ministério Público Estadual para que sejam tomadas as medidas cíveis e criminais cabíveis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</w:rPr>
      </w:pPr>
      <w:r>
        <w:rPr>
          <w:sz w:val="28"/>
        </w:rPr>
        <w:tab/>
        <w:tab/>
        <w:t>Assim sendo, manifestamo-nos favoravelmente ao Projeto Decreto Legislativo nº 254, de 2006, deliberado por Relator Especial, “ad referendum” do plenário, em substituição à Comissão de Finanças e Orçamento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Haifa Madi – Relatora Especial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30:00Z</dcterms:created>
  <dc:creator>DDO</dc:creator>
  <dc:description/>
  <dc:language>en-US</dc:language>
  <cp:lastModifiedBy>0</cp:lastModifiedBy>
  <cp:lastPrinted>2008-06-25T18:29:00Z</cp:lastPrinted>
  <dcterms:modified xsi:type="dcterms:W3CDTF">2008-06-25T21:30:00Z</dcterms:modified>
  <cp:revision>2</cp:revision>
  <dc:subject/>
  <dc:title>Acessorios_Parecer.doc</dc:title>
</cp:coreProperties>
</file>