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ARECER N°  2670, DE 2008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/>
      </w:pPr>
      <w:r>
        <w:rPr/>
        <w:t>DE RELATOR ESPECIAL, EM SUBSTITUIÇÃO AO DA COMISSÃO DE FISCALIZAÇÃO E CONTROLE, SOBRE O PROJETO DE DECRETO LEGISLATIVO N°  964, DE  2005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226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689, de 1998, e a remessa de ofício requerendo providências do Ministério Públic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ci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O relator especial, Deputado José Caldini Crespo, concluiu pelo arquivamento do processo RGL n.º 5689, de 1998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Assim sendo, manifestamo-nos pelo encaminhamento do  Projeto de Decreto Legislativo n.º 964, de 2005, deliberado por Relator Especial, “ad referendum” do Plenário, em substituição à Comissão de Finanças e Orçamento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>a) Edmir  Chedid – Relator Especial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04:00Z</dcterms:created>
  <dc:creator>MRColhado</dc:creator>
  <dc:description/>
  <dc:language>en-US</dc:language>
  <cp:lastModifiedBy>0</cp:lastModifiedBy>
  <cp:lastPrinted>2008-06-23T16:03:00Z</cp:lastPrinted>
  <dcterms:modified xsi:type="dcterms:W3CDTF">2008-06-23T19:04:00Z</dcterms:modified>
  <cp:revision>2</cp:revision>
  <dc:subject/>
  <dc:title>PARECER N°                 , DE 2005</dc:title>
</cp:coreProperties>
</file>