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pacing w:val="10"/>
          <w:sz w:val="26"/>
        </w:rPr>
        <w:t xml:space="preserve">VETO TOTAL AO </w:t>
      </w:r>
      <w:r>
        <w:rPr>
          <w:spacing w:val="10"/>
          <w:kern w:val="2"/>
          <w:sz w:val="26"/>
        </w:rPr>
        <w:t>Projeto de lei nº 87</w:t>
      </w:r>
      <w:r>
        <w:rPr>
          <w:color w:val="000000"/>
          <w:spacing w:val="10"/>
          <w:sz w:val="26"/>
        </w:rPr>
        <w:t>,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color w:val="000000"/>
          <w:spacing w:val="10"/>
          <w:sz w:val="26"/>
        </w:rPr>
        <w:t>Mensagem nº 108/08 do Sr. Governador do Estado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b/>
        </w:rPr>
        <w:t>São Paulo, 19 de junho de 2008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ab/>
      </w:r>
      <w:r>
        <w:rPr>
          <w:spacing w:val="10"/>
          <w:kern w:val="2"/>
          <w:sz w:val="26"/>
        </w:rPr>
        <w:t>Tenho a honra de levar ao conhecimento de Vossa Excelência, para os devidos fins, que, nos termos do artigo 28, § 1º, combinado com o artigo 47, inciso IV, da Constituição do Estado, resolvo vetar, total</w:t>
        <w:softHyphen/>
        <w:t>mente, o Projeto de lei nº 87</w:t>
      </w:r>
      <w:r>
        <w:rPr>
          <w:color w:val="000000"/>
          <w:spacing w:val="10"/>
          <w:sz w:val="26"/>
        </w:rPr>
        <w:t>, de 2008, aprovado por essa nobre Assembléia, conforme Autógrafo nº 27.76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De origem parlamentar, a propositura caracteriza como publicidade abusiva ou enganosa a utilização de tabela de preços ou qualquer outro meio publicitário que expresse valores em desacordo com o sistema monetário nacional e determina as sanções aplicáveis ao infrat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pacing w:val="10"/>
          <w:sz w:val="26"/>
        </w:rPr>
        <w:tab/>
        <w:tab/>
        <w:t xml:space="preserve">Embora reconheça os nobres objetivos do Legislador, muito bem expostos na justificativa que acompanha o projeto, </w:t>
      </w:r>
      <w:r>
        <w:rPr>
          <w:color w:val="000000"/>
          <w:spacing w:val="10"/>
          <w:kern w:val="2"/>
          <w:sz w:val="26"/>
        </w:rPr>
        <w:t xml:space="preserve">orientados pela preocupação, sempre salutar, com a proteção e defesa do consumidor, especialmente quando a inadequada expressão do preço possa induzi-lo em erro, </w:t>
      </w:r>
      <w:r>
        <w:rPr>
          <w:color w:val="000000"/>
          <w:spacing w:val="10"/>
          <w:sz w:val="26"/>
        </w:rPr>
        <w:t>vejo-me compelido a impugnar a medi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ab/>
        <w:t>Ao manifestar-se contrariamente ao projeto, a Secretaria da Justiça e da Defesa da Cidadania, por meio da Fundação de Proteção e Defesa do Consumidor – Procon, em perfeita sintonia com o que consta da própria justificativa, esclareceu que, nos termos da Lei federal nº 9.069, de 29 de junho de 1995, o fracionamento da unidade monetária nacional (“Real”), salvo nas hipóteses que especifica, deve ser feito em centésimos (“centavos”), escritos sob a forma decimal, após vírgul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ab/>
        <w:t xml:space="preserve">Nesse contexto, conforme ponderou a mesma Pasta, a conduta que o Legislador pretendeu coibir (artigo 1º), além de já constituir ilícito, nos termos do supracitado diploma legal, é também vedada pelo artigo 31 da Lei </w:t>
      </w:r>
      <w:r>
        <w:rPr>
          <w:color w:val="000000"/>
          <w:spacing w:val="10"/>
          <w:kern w:val="2"/>
          <w:sz w:val="26"/>
        </w:rPr>
        <w:t>federal nº 8.078, de 11 de setembro de 1990 - Código de Defesa do Consumidor, por retirar da informação sobre os preços dos produtos e serviços a necessária correção, clareza, precisão e ostensividade, como definidas no Decreto nº 5.903, de 20 de setembro de 2006, que regulamenta a Lei federal nº 10.962, de 11 de outubro de 2004 (</w:t>
      </w:r>
      <w:r>
        <w:rPr>
          <w:spacing w:val="10"/>
          <w:sz w:val="26"/>
          <w:szCs w:val="20"/>
        </w:rPr>
        <w:t>dispõe sobre a oferta e as formas de afixação de preços de produtos e serviços para o consumidor), daí porque será considerada enganosa a correspondente publicidade, nos termos do artigo 37, § 1º, do CDC, notadamente se for capaz de induzir em erro o consumidor.</w:t>
      </w:r>
      <w:r>
        <w:rPr>
          <w:color w:val="000000"/>
          <w:spacing w:val="10"/>
          <w:kern w:val="2"/>
          <w:sz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kern w:val="2"/>
          <w:sz w:val="26"/>
        </w:rPr>
      </w:pPr>
      <w:r>
        <w:rPr>
          <w:color w:val="000000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kern w:val="2"/>
          <w:sz w:val="26"/>
        </w:rPr>
      </w:pPr>
      <w:r>
        <w:rPr>
          <w:color w:val="000000"/>
          <w:spacing w:val="10"/>
          <w:kern w:val="2"/>
          <w:sz w:val="26"/>
        </w:rPr>
        <w:tab/>
        <w:tab/>
        <w:t>No tocante ao dispositivo que determina as sanções aplicáveis aos infratores (artigo 2º), embora sejam as mesmas previstas no CDC, não se pode olvidar que o referido diploma federal estabelece todo um sistema para adequação da pena à conduta infracional, sistema ao qual seria imprescindível à autoridade recorrer para modular a penalidade cabível em cada caso, dada a inexistência de parâmetros na lei projetada, sob pena de comprometer-se a validade do procedimento sancionatório instaurado com fundamento em suas disposiçõ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kern w:val="2"/>
          <w:sz w:val="26"/>
        </w:rPr>
      </w:pPr>
      <w:r>
        <w:rPr>
          <w:color w:val="000000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kern w:val="2"/>
          <w:sz w:val="26"/>
        </w:rPr>
      </w:pPr>
      <w:r>
        <w:rPr>
          <w:color w:val="000000"/>
          <w:spacing w:val="10"/>
          <w:kern w:val="2"/>
          <w:sz w:val="26"/>
        </w:rPr>
        <w:tab/>
        <w:tab/>
        <w:t xml:space="preserve">Em outras palavras, também nesse ponto a lei projetada apenas viria sobrepor-se à legislação nacional, sem maior benefício para o combate ao ilícito sobre que versa, não sendo desarrazoado supor que até dificulte a atividade fiscalizatória e a conseqüente punição dos infratores, em face da pluralidade de normas a serem conjugadas.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jc w:val="both"/>
        <w:rPr>
          <w:color w:val="000000"/>
          <w:spacing w:val="10"/>
          <w:kern w:val="2"/>
          <w:sz w:val="26"/>
          <w:szCs w:val="14"/>
        </w:rPr>
      </w:pPr>
      <w:r>
        <w:rPr>
          <w:color w:val="000000"/>
          <w:spacing w:val="10"/>
          <w:kern w:val="2"/>
          <w:sz w:val="26"/>
          <w:szCs w:val="14"/>
        </w:rPr>
      </w:r>
    </w:p>
    <w:p>
      <w:pPr>
        <w:pStyle w:val="TextBody"/>
        <w:rPr/>
      </w:pPr>
      <w:r>
        <w:rPr/>
        <w:tab/>
        <w:t xml:space="preserve">Finalmente, no que se refere à fixação de prazo (90 dias) para a regulamentação (artigo 3º), por se tratar de matéria privativa do Chefe do Poder Executivo (Constituição Federal, artigo 84, IV; Constituição Estadual, artigo 47, III), não cabe ao Legislador constranger seu exercício, sob pena de afronta ao princípio da separação dos poderes e aos dispositivos constitucionais que lhe dão sede (Constituição Federal, artigo 2º; Constituição Estadual, artigo 5º, “caput”), como reconhecido em pacífica jurisprudência do Supremo Tribunal Federal (ADI nº 3.394, j. </w:t>
      </w:r>
      <w:r>
        <w:rPr>
          <w:color w:val="000000"/>
        </w:rPr>
        <w:t>02/04/2007, Relator o Ministro Eros Grau, com citação de precedente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pacing w:val="10"/>
          <w:sz w:val="26"/>
        </w:rPr>
        <w:tab/>
        <w:tab/>
        <w:t xml:space="preserve">Expostas, assim, as razões que me induzem a vetar, totalmente, o Projeto de lei nº 87, de 2008, restituo </w:t>
      </w:r>
      <w:r>
        <w:rPr>
          <w:spacing w:val="10"/>
          <w:sz w:val="26"/>
        </w:rPr>
        <w:t>o assunto ao oportuno exame dessa ilustre Assemblé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pacing w:val="10"/>
          <w:sz w:val="26"/>
        </w:rPr>
      </w:pPr>
      <w:r>
        <w:rPr>
          <w:spacing w:val="10"/>
          <w:sz w:val="26"/>
        </w:rPr>
        <w:t>Alberto Goldman</w:t>
      </w:r>
    </w:p>
    <w:p>
      <w:pPr>
        <w:pStyle w:val="Heading2"/>
        <w:rPr>
          <w:spacing w:val="10"/>
          <w:sz w:val="24"/>
        </w:rPr>
      </w:pPr>
      <w:r>
        <w:rPr>
          <w:spacing w:val="10"/>
          <w:sz w:val="24"/>
        </w:rPr>
        <w:t>VICE-GOVERNADOR, EM EXERCÍCIO</w:t>
      </w:r>
    </w:p>
    <w:p>
      <w:pPr>
        <w:pStyle w:val="Heading2"/>
        <w:rPr>
          <w:b w:val="false"/>
          <w:b w:val="false"/>
          <w:sz w:val="24"/>
        </w:rPr>
      </w:pPr>
      <w:r>
        <w:rPr>
          <w:spacing w:val="10"/>
          <w:sz w:val="24"/>
        </w:rPr>
        <w:t>NO CARGO DE GOVERNADOR DO ESTADO</w:t>
      </w:r>
    </w:p>
    <w:p>
      <w:pPr>
        <w:pStyle w:val="Normal"/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2835"/>
          <w:tab w:val="clear" w:pos="7428"/>
          <w:tab w:val="clear" w:pos="7881"/>
        </w:tabs>
        <w:spacing w:lineRule="auto" w:line="240"/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spacing w:lineRule="atLeast" w:line="360"/>
      <w:ind w:firstLine="1416"/>
      <w:jc w:val="both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25:00Z</dcterms:created>
  <dc:creator>ATL-CGoncalves</dc:creator>
  <dc:description/>
  <dc:language>en-US</dc:language>
  <cp:lastModifiedBy>Adm2000</cp:lastModifiedBy>
  <cp:lastPrinted>2008-06-19T20:51:00Z</cp:lastPrinted>
  <dcterms:modified xsi:type="dcterms:W3CDTF">2008-06-20T00:25:00Z</dcterms:modified>
  <cp:revision>2</cp:revision>
  <dc:subject/>
  <dc:title>Senhor Presidente</dc:title>
</cp:coreProperties>
</file>