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  Nº  2530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º 1281, DE 2007, VETADO TOTALM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niciativa do nobre Deputado Marcos Martins, o projeto em epígrafe “Torna obrigatória a instalação de porta de segurança nas agências bancár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regular tramitação, o projeto foi aprovado, tendo sido remetido à sanção governamental através do Autógrafo nº 27.6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o projeto foi encaminhado à Comissão de Constituição e Justiça, que não se manifestou no praz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somos compelidos a discordar das razões invocadas pelo Gover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mos que o Projeto, a teor de seus dispositivos, não dispõe sobre matéria de competência municipal, pois não se trata de tema de interesse local, mas sim de questões de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projeto de lei em tela, o Nobre Deputado Marcos Martins enfrenta o problema dos roubos a bancos no estado de São Paulo, questão de tal relevância que ensejou que a Secretaria de Estado da Segurança Pública criasse em 2007 o Setor Operacional da Delegacia de Roubo a Bancos (Sorb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0"/>
          <w:szCs w:val="22"/>
        </w:rPr>
        <w:t>Ademais frisa-se, que a Lei Federal nº 7.102/1983 (dispõe sobre segurança para estabelecimentos financeiros, estabelece normas para constituição e funcionamento das empresas particulares que exploram serviços de vigilância e de transporte de valores, e dá outras providências) exige que os estabelecimentos bancários, para funcionar, tenham plano de segurança aprovado pela Polícia Federal e que cumpram dois itens obrigatórios: vigilância ostensiva e a instalação de sistema de alarme.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terceira requisição pode ser escolhida entre artefato que possa registrar a ação dos criminosos (o circuito interno de TV) e dispositivos que retardem a ação dos marginais (como a porta giratória)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é neste sentido a manifestação do nobre jurista </w:t>
      </w:r>
      <w:r>
        <w:rPr>
          <w:rFonts w:cs="Arial" w:ascii="Arial" w:hAnsi="Arial"/>
          <w:szCs w:val="22"/>
          <w:lang w:val="pt-PT"/>
        </w:rPr>
        <w:t xml:space="preserve">João Antonio Wiegerinck que diz não haver inconstitucionalidade nas leis estaduais e municipais, pois ''a lei federal não proíbe nem exige as portas.''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t-PT"/>
        </w:rPr>
        <w:t xml:space="preserve">Pesquisa realizada em 2005 pelo sindicato citado mostrou que 88% dos cidadãos usuários de bancos não queriam retirada das portas de segurança. Ademais, a propositura do Nobre Deputado Marcos Martins obriga que onde houver </w:t>
      </w:r>
      <w:r>
        <w:rPr>
          <w:rFonts w:cs="Arial" w:ascii="Arial" w:hAnsi="Arial"/>
          <w:szCs w:val="22"/>
        </w:rPr>
        <w:t>instalado esse equipamento de segurança deverá permanecer vigilante capaz de operá-lo satisfatoriamente, evitando reclamações de clientes.</w:t>
      </w:r>
      <w:r>
        <w:rPr>
          <w:szCs w:val="22"/>
        </w:rPr>
        <w:t xml:space="preserve"> Outras medidas que atenuariam eventual incômodo aos usuários seriam a instalação de guarda-volumes, o aprimoramento tecnológico dos detectores de metais, além de placas sinalizadoras e campanhas educativas a respeito da segurança nos bancos.</w:t>
      </w:r>
    </w:p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2"/>
        </w:rPr>
        <w:t xml:space="preserve">Ressalte-se que nos últimos meses os bancários paulistas intensificaram manifestações públicas pela instalação e manutenção das portas de segurança em todas as agências, luta sindical essa que remonta à década de 1990. </w:t>
      </w:r>
      <w:r>
        <w:rPr>
          <w:rFonts w:cs="Arial" w:ascii="Arial" w:hAnsi="Arial"/>
          <w:szCs w:val="22"/>
          <w:lang w:val="pt-PT"/>
        </w:rPr>
        <w:t>Segundo sua entidade, quase 100% das agências da Caixa Econômica Federal já têm portas de segurança. Itaú, HSBC e ABN Real contam com mais de 90% dos locais com detectores de metal. No Santander, o índice chega a 80%. O Bradesco tem 50% das agências protegidas. Dentre os grandes bancos, Unibanco, Nossa Caixa e Banco do Brasil apresentam menos agências com portas de segurança.</w:t>
      </w:r>
    </w:p>
    <w:p>
      <w:pPr>
        <w:pStyle w:val="Normal"/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á a Confederação Nacional dos Trabalhadores do Ramo Financeiro (Contraf) preconiza, dentre as reivindicações que servem de base para negociações com os bancos de todo o País, medidas que incluem a instalação de portas de segurança com detector de metais em todos os acessos, inclusive no auto-atendimento. A Contraf também sugere a luta por projetos de lei estaduais e municipais semelhantes a este ora apresentado pelo Nobre Deputado Marcos Martin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entidades sindicais que congregam os vigilantes, os trabalhadores que lidam mais diretamente com o objeto do projeto de lei em questão, igualmente defendem a obrigatoriedade das portas de segurança nas agências bancárias. Seus mais altos dirigentes sindicais no estado e no país, bem como da categoria dos bancários, estiveram na Assembléia Legislativa do Estado de São Paulo em Audiência Pública que discutiu o projeto de lei do Deputado Marcos Martins em 05.05.08, quando unanimemente manifestaram-se favoravelmente à propositu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Estatísticas oficiais mostram que assaltos ocorrem com maior frequência em agências bancárias desprovidas da porta de segurança. Embora não consigam evitar totalmente o roubo, parece-nos inquestionável que as referidas portas dão mais segurança tanto a clientes quanto a funcionários, pois efetivamente representam barreira que inibe e retarda o assaltante. Segundo a Federação Brasileira de Bancos (Febraban), ''hoje esse é o único dispositivo que consegue barrar a entrada de uma pessoa armada no banco'', nas palavras de seu Diretor Setorial de Segurança Bancária, Pedro Vi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pensamos que o projeto não dispõe sobre matéria de competência municipal, mas sim de questões de segurança pública, temática que vem liderando as demandas e preocupações populacionais do Estado de São Paulo. Ao contrário do que afirma o Governador de que o projeto trata de tema de nítido interesse local, ao justificar seu veto, o projeto em tela trata de questões de ordem pública e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não veja: a região do grande ABCD é formada de 7 municípios, em caso de 6 destes municípios optarem pela obrigação da  instalação de portas giratórias, a conseqüência natural seria o aumento das ocorrências de roubos a banco no município não adepto, uma vez que os criminosos certamente escolheriam o alvo com menos empecilhos ao sucesso de sua empre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b o aspecto que nos cabe examinar, manifestamo-nos favoravelmente ao Projeto de lei nº 1281, de 2007, e, por conseqüência, contrariamente ao veto oposto pelo Senhor Gover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io Reali -  Relator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44:00Z</dcterms:created>
  <dc:creator>DDO</dc:creator>
  <dc:description/>
  <dc:language>en-US</dc:language>
  <cp:lastModifiedBy>SSC</cp:lastModifiedBy>
  <cp:lastPrinted>2008-06-16T19:44:00Z</cp:lastPrinted>
  <dcterms:modified xsi:type="dcterms:W3CDTF">2008-06-16T22:44:00Z</dcterms:modified>
  <cp:revision>2</cp:revision>
  <dc:subject/>
  <dc:title>Acessorios_Parecer.doc</dc:title>
</cp:coreProperties>
</file>