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QUERIMENTO Nº 1966, DE 2008</w:t>
      </w:r>
    </w:p>
    <w:p>
      <w:pPr>
        <w:pStyle w:val="Normal"/>
        <w:rPr/>
      </w:pPr>
      <w:r>
        <w:rPr/>
        <w:t>Senhor Presidente</w:t>
      </w:r>
    </w:p>
    <w:p>
      <w:pPr>
        <w:pStyle w:val="Normal"/>
        <w:rPr/>
      </w:pPr>
      <w:r>
        <w:rPr/>
        <w:t>Requeremos, nos termos regimentais, a não realização da Sessão Ordinária no dia 29 de maio.</w:t>
      </w:r>
    </w:p>
    <w:p>
      <w:pPr>
        <w:pStyle w:val="Normal"/>
        <w:rPr/>
      </w:pPr>
      <w:r>
        <w:rPr/>
        <w:t>JUSTIFICATIVA</w:t>
      </w:r>
    </w:p>
    <w:p>
      <w:pPr>
        <w:pStyle w:val="Normal"/>
        <w:rPr/>
      </w:pPr>
      <w:r>
        <w:rPr/>
        <w:t>Considerando a realização do Seminário sobre a Reforma Tributária proposta pelo Governo Federal através da PEC n° 233/2008 com. finalidade de analisar os impactos das medidas para o Estado de São Paulo, solicitamos a não realização da Sessão no dia 29 de maio, para que os Senhores Deputados possam participar e debater as questões de relevante interesse do Estado.</w:t>
      </w:r>
    </w:p>
    <w:p>
      <w:pPr>
        <w:pStyle w:val="Normal"/>
        <w:rPr/>
      </w:pPr>
      <w:r>
        <w:rPr/>
        <w:t>Sala das Sessões, em 28-5-2008.</w:t>
      </w:r>
    </w:p>
    <w:p>
      <w:pPr>
        <w:pStyle w:val="Normal"/>
        <w:rPr/>
      </w:pPr>
      <w:r>
        <w:rPr/>
        <w:t>a)Bruno Covas a)Gil Arantes a)Adriano Diogo a)Samuel Moreira a)Simão Pedro a)Jonas Donizette a)Gilmaci Santos a)Enio Tatto a)Mauro Bragato a)Jorge Caruso a)Célia Leão a)Waldir Agnello a)Uebe Rezeck a)Marcos Martins a)Baleia Rossi a)Rodolfo Costa e Silva a)Rui Falcão a)Vicente Cândido a) Roberto Morais a)João Barbosa a)José Zico Prado a)Conte Lopes a)Campos Machado a)Donisete Braga a)Antonio Mentor a)Roberto Felício a)Olímpio Gomes a)Roberto Engler a)Roberto Massafera a)José Bruno a)Milton Leite Filho a)Otoniel Lima a)Afonso Lobato a)Luciano Batista a)André Soar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18:00Z</dcterms:created>
  <dc:creator>MRColhado</dc:creator>
  <dc:description/>
  <dc:language>en-US</dc:language>
  <cp:lastModifiedBy>MRColhado</cp:lastModifiedBy>
  <dcterms:modified xsi:type="dcterms:W3CDTF">2008-05-28T21:22:00Z</dcterms:modified>
  <cp:revision>5</cp:revision>
  <dc:subject/>
  <dc:title> </dc:title>
</cp:coreProperties>
</file>