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368, DE 200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o dispositivo de acesso e retorno que especific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rPr>
      </w:pPr>
      <w:r>
        <w:rPr>
          <w:rFonts w:cs="Arial (W1);Arial"/>
          <w:b/>
          <w:bCs/>
        </w:rPr>
        <w:t>A ASSEMBLÉIA LEGISLATIVA DO ESTADO DE SÃO PAULO DECRETA:</w:t>
      </w:r>
    </w:p>
    <w:p>
      <w:pPr>
        <w:pStyle w:val="Normal"/>
        <w:ind w:firstLine="720"/>
        <w:jc w:val="both"/>
        <w:rPr>
          <w:rFonts w:cs="Arial (W1);Arial"/>
          <w:b/>
          <w:b/>
          <w:bCs/>
        </w:rPr>
      </w:pPr>
      <w:r>
        <w:rPr>
          <w:rFonts w:cs="Arial (W1);Arial"/>
          <w:b/>
          <w:bCs/>
        </w:rPr>
      </w:r>
    </w:p>
    <w:p>
      <w:pPr>
        <w:pStyle w:val="Heading"/>
        <w:rPr>
          <w:rFonts w:cs="Arial (W1);Arial"/>
        </w:rPr>
      </w:pPr>
      <w:r>
        <w:rPr>
          <w:rFonts w:cs="Arial (W1);Arial"/>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sz w:val="22"/>
        </w:rPr>
        <w:tab/>
        <w:tab/>
      </w:r>
      <w:r>
        <w:rPr>
          <w:b/>
          <w:bCs/>
          <w:sz w:val="22"/>
        </w:rPr>
        <w:t xml:space="preserve">Artigo 1º - </w:t>
      </w:r>
      <w:r>
        <w:rPr>
          <w:sz w:val="22"/>
        </w:rPr>
        <w:t>Passa a denominar-se “Halley Martins de Mesquita – Lelei” o dispositivo de acesso e retorno, localizado no Km 372,860 da Rodovia Comandante João Ribeiro de Barros –  SP 294, no Município de Avaí.</w:t>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b/>
          <w:bCs/>
          <w:sz w:val="22"/>
        </w:rPr>
        <w:t xml:space="preserve">Artigo 2º - </w:t>
      </w:r>
      <w:r>
        <w:rPr>
          <w:sz w:val="22"/>
        </w:rPr>
        <w:t>Esta lei entra em vigor na data de sua publicação.</w:t>
      </w:r>
    </w:p>
    <w:p>
      <w:pPr>
        <w:pStyle w:val="Header"/>
        <w:tabs>
          <w:tab w:val="clear" w:pos="4419"/>
          <w:tab w:val="clear" w:pos="8838"/>
        </w:tabs>
        <w:ind w:firstLine="720"/>
        <w:jc w:val="both"/>
        <w:rPr>
          <w:rFonts w:ascii="Times New Roman" w:hAnsi="Times New Roman" w:cs="Arial (W1);Arial"/>
          <w:sz w:val="22"/>
        </w:rPr>
      </w:pPr>
      <w:r>
        <w:rPr>
          <w:rFonts w:cs="Arial (W1);Arial" w:ascii="Times New Roman" w:hAnsi="Times New Roman"/>
          <w:sz w:val="22"/>
        </w:rPr>
      </w:r>
    </w:p>
    <w:p>
      <w:pPr>
        <w:pStyle w:val="Header"/>
        <w:tabs>
          <w:tab w:val="clear" w:pos="4419"/>
          <w:tab w:val="clear" w:pos="8838"/>
        </w:tabs>
        <w:ind w:firstLine="720"/>
        <w:jc w:val="both"/>
        <w:rPr>
          <w:rFonts w:cs="Arial (W1);Arial"/>
          <w:sz w:val="22"/>
        </w:rPr>
      </w:pPr>
      <w:r>
        <w:rPr>
          <w:rFonts w:cs="Arial (W1);Arial"/>
          <w:sz w:val="22"/>
        </w:rPr>
      </w:r>
    </w:p>
    <w:p>
      <w:pPr>
        <w:pStyle w:val="Normal"/>
        <w:ind w:firstLine="720"/>
        <w:jc w:val="both"/>
        <w:rPr>
          <w:rFonts w:cs="Arial (W1);Arial"/>
        </w:rPr>
      </w:pPr>
      <w:r>
        <w:rPr>
          <w:rFonts w:cs="Arial (W1);Arial"/>
        </w:rPr>
      </w:r>
    </w:p>
    <w:p>
      <w:pPr>
        <w:sectPr>
          <w:headerReference w:type="default" r:id="rId4"/>
          <w:footerReference w:type="default" r:id="rId5"/>
          <w:type w:val="nextPage"/>
          <w:pgSz w:w="11906" w:h="16838"/>
          <w:pgMar w:left="1800" w:right="1701" w:gutter="0" w:header="709" w:top="2835" w:footer="709"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rPr>
          <w:rFonts w:ascii="Arial" w:hAnsi="Arial" w:cs="Arial"/>
          <w:sz w:val="22"/>
        </w:rPr>
      </w:pPr>
      <w:r>
        <w:rPr>
          <w:rFonts w:cs="Arial" w:ascii="Arial" w:hAnsi="Arial"/>
          <w:sz w:val="22"/>
        </w:rPr>
        <w:tab/>
        <w:tab/>
        <w:tab/>
        <w:t>Halley Martins de Mesquita, conhecido pelo apelido carinhoso de Lelei, nasceu em 24 de dezembro de 1914 e aos dois anos de idade, juntamente com seus pais, imigrantes portugueses, chegou à cidade de Avaí, se estabelecendo no bairro Barrocão, hoje denominado Bairro do Lelei. Neste local, seus pais se dedicaram à agricultura, sendo que nosso homenageado viveu no referido bairro por sessenta e dois an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 xml:space="preserve">Casou-se com Aparecida Alves de Mesquita e dessa união nasceram dois filhos: Cleide Martins, vereadora por duas legislaturas e Halley Martins de Mesquita Filho, engenheiro agrônomo. Ambos continuam morando no mesmo bairro e dedicam-se a agropecuári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Importante salientar que o Lelei exerceu, por quinze anos, a profissão de dentista prático, atividade reconhecida na época, pois havia carência desses profissionais no interior do Estado, fato que foi de grande utilidade, uma vez que nosso homenageado prestou significativa contribuição para melhoria da qualidade de vida da comunidade loc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Por seu saliente espírito de liderança, Lelei foi escolhido como inspetor de quarteirão na década de 1940, cargo que impunha respeito aos moradores do bairro, pois como integrante da comunidade angariou infinitas amizades através de seu carisma e da presteza com que atendia àqueles que necessitavam de seu auxílio. No ano de 1953 tornou-se comerciante com a abertura do “Restaurante do Lelei”, localizado as margens da rodovia Comandante João Ribeiro de Barros, na entrada para o Bairro já conhecido por bairro do Lelei, como também para outros bairros da região. Nessa época a referida rodovia ainda não era pavimentad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 xml:space="preserve">Durante toda a década de 60 dedicou-se, principalmente, ao restaurante, tornando conhecido por motoristas de todo o Estado, como também por motoristas (caminhoneiros) de todo o país que por lá trafegavam e faziam suas paradas no restaurante por ele administrado.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Foi um eterno colaborador para o desenvolvimento e progresso da região, acompanhando de perto o crescimento da cidade, sempre como um cidadão participativo e interessado nas questões sociais, tornando-se uma figura tradicional no Municíp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Importante ressaltar que mais do que um dedicado agricultor e comerciante, o Lelei foi um grande amigo, um bom filho, um pai dedicado, enfim, um exemplo de retidão e dedicação ao Município de Avaí, angariando a confiança, credibilidade e principalmente o carinho da comunidade loc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Em 24 de julho de 1979, aos sessenta e quatro anos de idade, Lelei faleceu, vítima de infarto agudo do miocárdio, deixando muita saudade dos familiares e dos muitos amigos que conquisto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 xml:space="preserve">Assim sendo, com este projeto, queremos prestar uma homenagem a um cidadão querido, e, para tanto, pedimos o apoio de nossos pares, denominando o  dispositivo de acesso e retorno à estrada vicinal de Avaí AVI – 137, localizada no km 372,800 da Rodovia Comandante João Ribeiro de Barros.  </w:t>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1/5/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Pedro Tobias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799717 160508 1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799717 160508 1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799717 160508 1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48:00Z</dcterms:created>
  <dc:creator>DDO</dc:creator>
  <dc:description/>
  <dc:language>en-US</dc:language>
  <cp:lastModifiedBy>SSC</cp:lastModifiedBy>
  <dcterms:modified xsi:type="dcterms:W3CDTF">2008-05-21T21:48:00Z</dcterms:modified>
  <cp:revision>2</cp:revision>
  <dc:subject/>
  <dc:title>Proposituras_Projeto de lei.doc</dc:title>
</cp:coreProperties>
</file>