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92, DE 200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exact" w:line="30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  <w:t>Requeiro, nos termos do artigo 20, inciso XVI, da Constituição do Estado de São Paulo, combinado com o artigo 166, da XIII Consolidação do regimento Interno da Assembléia Legislativa do Estado de São Paulo, se digne a Douta mesa Diretora desta Casa a oficiar o Exmo. Secretário de Estado dos Transportes Metropolitanos, Sr. José Luiz Portella Pereira, solicitando que sejam enviadas, no prazo e na forma da Lei, as seguintes informações relativas a fornecimento de equipamentos de sinalização e material rodante para consecução de expansão da Linha Leste/Oeste - Linha 3 vermelha, Linha Norte/Sul – Linha 1 Azul e Linha 2 Verde, da Companhia do Metropolitano de São Paulo — METRÔ.</w:t>
      </w:r>
    </w:p>
    <w:p>
      <w:pPr>
        <w:pStyle w:val="Corpodetexto2"/>
        <w:spacing w:lineRule="exact" w:line="300"/>
        <w:ind w:firstLine="72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exact" w:line="300"/>
        <w:rPr/>
      </w:pPr>
      <w:r>
        <w:rPr/>
        <w:t xml:space="preserve">Cópia do edital de inteiro teor, do processo de licitação para aquisição de equipamentos de sinalização e material rodante para expansão da Linha Leste/Oeste — Linha 3 – Vermelha e para a expansão da Linha Norte/Sul — Linha 1 Azul. </w:t>
      </w:r>
    </w:p>
    <w:p>
      <w:pPr>
        <w:pStyle w:val="Corpodetexto2"/>
        <w:spacing w:lineRule="exact" w:line="300"/>
        <w:ind w:left="360" w:hanging="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exact" w:line="300"/>
        <w:rPr/>
      </w:pPr>
      <w:r>
        <w:rPr/>
        <w:t>Cópia do edital de inteiro teor, do processo de licitação para aquisição de equipamentos de sinalização e material rodante para expansão da Linha 2 Verde – V. Madalena / V. Prudente.</w:t>
      </w:r>
    </w:p>
    <w:p>
      <w:pPr>
        <w:pStyle w:val="Corpodetexto2"/>
        <w:spacing w:lineRule="exact" w:line="300"/>
        <w:ind w:left="360" w:hanging="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exact" w:line="300"/>
        <w:rPr/>
      </w:pPr>
      <w:r>
        <w:rPr/>
        <w:t xml:space="preserve">Cópia inteiro teor, do contrato e seus aditamentos celebrado entre a Companhia do metropolitano de São Paulo — METRÔ e a empresa ALSTOM Energia e Transporte Ltda, para fornecimento de equipamentos de sinalização e material rodante para a expansão Linha Leste/Oeste - Linha 3 vermelha e Linha Norte/Sul – Linha 1 Azul e, também, da Linha 2 Verde – V. Madalena/V. Prudente. </w:t>
      </w:r>
    </w:p>
    <w:p>
      <w:pPr>
        <w:pStyle w:val="Corpodetexto2"/>
        <w:spacing w:lineRule="exact" w:line="30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exact" w:line="300"/>
        <w:rPr/>
      </w:pPr>
      <w:r>
        <w:rPr/>
        <w:t xml:space="preserve">Relação das empresas qualificadas e classificadas no processo de licitação para aquisição de equipamentos de sinalização e material rodante para expansão da Linha Leste/Oeste — Linha 3 – Vermelha e para a expansão da Linha Norte/Sul — Linha 1 Azul. </w:t>
      </w:r>
    </w:p>
    <w:p>
      <w:pPr>
        <w:pStyle w:val="Corpodetexto2"/>
        <w:spacing w:lineRule="exact" w:line="30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exact" w:line="300"/>
        <w:rPr/>
      </w:pPr>
      <w:r>
        <w:rPr/>
        <w:t>Relação das empresas qualificadas e classificadas no processo de licitação para aquisição de equipamentos de sinalização e material rodante para expansão da Linha 2 –Verde V.Madalena / V. Pru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exact" w:line="30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  <w:t>A grande imprensa tem trazido informações à opinião publica, de diversas ordens, e também, sobre suposto relacionamento irregular da empresa ALSTOM com o METRÔ  de São Paulo.</w:t>
      </w:r>
    </w:p>
    <w:p>
      <w:pPr>
        <w:pStyle w:val="Corpodetexto2"/>
        <w:spacing w:lineRule="exact" w:line="22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  <w:t>No exercício da atribuição fiscalizatória inerente ao mandato parlamentar cumpre-me obter da autoridade responsável todo esclarecimento que se faz necessário à compreensão dos fatos mencionados pela imprensa .</w:t>
      </w:r>
    </w:p>
    <w:p>
      <w:pPr>
        <w:pStyle w:val="Corpodetexto2"/>
        <w:spacing w:lineRule="exact" w:line="220"/>
        <w:ind w:firstLine="720"/>
        <w:rPr/>
      </w:pPr>
      <w:r>
        <w:rPr/>
      </w:r>
    </w:p>
    <w:p>
      <w:pPr>
        <w:pStyle w:val="Corpodetexto2"/>
        <w:spacing w:lineRule="exact" w:line="300"/>
        <w:ind w:firstLine="720"/>
        <w:rPr/>
      </w:pPr>
      <w:r>
        <w:rPr/>
        <w:t>O presente requerimento visa contribuir para o entendimento deste parlamentar e dos demais deputados interessados no tema.</w:t>
      </w:r>
    </w:p>
    <w:p>
      <w:pPr>
        <w:pStyle w:val="TextBody"/>
        <w:spacing w:lineRule="exact" w:line="260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Sala das Sessões, em 12-5-200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José Zico Pr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8:00Z</dcterms:created>
  <dc:creator>DDO</dc:creator>
  <dc:description/>
  <cp:keywords/>
  <dc:language>en-US</dc:language>
  <cp:lastModifiedBy>SSC</cp:lastModifiedBy>
  <dcterms:modified xsi:type="dcterms:W3CDTF">2008-05-13T18:28:00Z</dcterms:modified>
  <cp:revision>2</cp:revision>
  <dc:subject/>
  <dc:title>Requerimento de Informações</dc:title>
</cp:coreProperties>
</file>