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REQUERIMENTO DE INFORMAÇÃO Nº 187, DE 2008</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spacing w:lineRule="auto" w:line="360"/>
        <w:ind w:firstLine="720"/>
        <w:jc w:val="both"/>
        <w:rPr/>
      </w:pPr>
      <w:r>
        <w:rPr/>
        <w:t xml:space="preserve">Nos termos do artigo 20, inciso XVI da Constituição do Estado de São Paulo, combinado com o artigo 166 da XIII Consolidação do Regimento Interno, requeiro seja oficiado ao Senhor Secretário de Transportes, </w:t>
      </w:r>
      <w:r>
        <w:rPr>
          <w:rFonts w:cs="Arial" w:ascii="Arial" w:hAnsi="Arial"/>
          <w:b/>
        </w:rPr>
        <w:t>EXMO SR. MAURO ARCE,</w:t>
      </w:r>
      <w:r>
        <w:rPr/>
        <w:t xml:space="preserve"> para que preste as seguintes informações: </w:t>
      </w:r>
    </w:p>
    <w:p>
      <w:pPr>
        <w:pStyle w:val="Normal"/>
        <w:spacing w:lineRule="auto" w:line="360"/>
        <w:ind w:left="1080" w:hanging="180"/>
        <w:jc w:val="both"/>
        <w:rPr/>
      </w:pPr>
      <w:r>
        <w:rPr/>
        <w:t>1. Foi instalado o Conselho de Apoio do Empreendimento Rodoanel – Trecho Sul?  Em caso positivo solicitamos informar quais os procedimentos adotados para a escolha de seus componentes, qual o nome de seus membros bem como das entidades as quais tais membros representam, e em qual data tal conselho foi instalado. Quantas reuniões do referido Conselho foram realizadas até o presente momento? Qual o teor de suas principais discussões e encaminhamentos? Solicitamos o envio de cópia das atas das referidas reuniões.</w:t>
      </w:r>
    </w:p>
    <w:p>
      <w:pPr>
        <w:pStyle w:val="Normal"/>
        <w:spacing w:lineRule="auto" w:line="360"/>
        <w:ind w:left="1080" w:hanging="180"/>
        <w:jc w:val="both"/>
        <w:rPr/>
      </w:pPr>
      <w:r>
        <w:rPr/>
        <w:t>2. Caso o Conselho de Apoio do Empreendimento Rodoanel – Trecho Sul ainda não tenha sido instalado solicitamos informar qual a justificativa para tal ocorrência, quando o mesmo será instalado, qual será sua composição e como se dará o processo de escolha de seus representantes.</w:t>
      </w:r>
    </w:p>
    <w:p>
      <w:pPr>
        <w:pStyle w:val="Normal"/>
        <w:spacing w:lineRule="auto" w:line="360"/>
        <w:ind w:left="1080" w:hanging="180"/>
        <w:jc w:val="both"/>
        <w:rPr/>
      </w:pPr>
      <w:r>
        <w:rPr/>
        <w:t xml:space="preserve">3. Quais são os outros mecanismos previstos no âmbito das obras do Rodoanel para garantir o acompanhamento de seu andamento pela sociedade, tendo em vista em especial seu impacto ambiental sobre as áreas de proteção aos mananciais.  </w:t>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pPr>
      <w:r>
        <w:rPr/>
        <w:t>JUSTIFICATIVA</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09"/>
        <w:jc w:val="both"/>
        <w:rPr>
          <w:szCs w:val="22"/>
        </w:rPr>
      </w:pPr>
      <w:r>
        <w:rPr>
          <w:szCs w:val="22"/>
        </w:rPr>
        <w:t xml:space="preserve">As obras do Empreendimento Rodoanel Trecho Sul estão sendo realizadas em área de proteção aos mananciais dos reservatórios Billings e Guarapiranga, que abastecem milhões de moradores da Grande São Paulo. Tais obras estão causando impactos consideráveis aos reservatórios, seja, entre outros, pelo corte significativo de vegetação, pela execução de terraplenagem, bem como pelo aterramento do próprio reservatório. Por tratar-se de área de proteção aos mananciais seriam necessárias cautelas redobradas na execução de tais obras, de forma a minimizar os impactos urbanos e ambientais, e evitar que se repitam no Trecho Sul os mesmo problemas ocorridos no Trecho Oeste, onde as obras de mitigação de impacto ambiental, além de insuficientes, não foram totalmente concluídas. O EIA Rima do Rodoanel Trecho Sul previa a constituição de um Conselho de Apoio do Empreendimento Rodoanel – Trecho Sul, composto, entre outros, por com 4 representantes da sociedade civil e 4 das prefeituras. Ainda que esta representação das prefeituras e em especial da sociedade civil seja bastante reduzida, deve-se proceder a instalação do referido Conselho e garantir seu pleno funcionamento.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6/5/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ário Reali </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96090 290408 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03:00Z</dcterms:created>
  <dc:creator>DDO</dc:creator>
  <dc:description/>
  <dc:language>en-US</dc:language>
  <cp:lastModifiedBy>geral</cp:lastModifiedBy>
  <dcterms:modified xsi:type="dcterms:W3CDTF">2008-05-07T21:03:00Z</dcterms:modified>
  <cp:revision>2</cp:revision>
  <dc:subject/>
  <dc:title>Requerimento de Informações</dc:title>
</cp:coreProperties>
</file>