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 Nº 1928, DE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 COMISSÃO DE SAÚDE E HIGIENE, SOBRE O PROJETO DE LEI Nº 525, DE 20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De autoria do nobre Deputado Valdomiro Lopes, o projeto em epígrafe determina que todos os produtos alimentícios produzidos e ou comercializados no âmbito do Estado tenham embalagens inviolávei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A propositura esteve dm pauta nos dias correspondentes às 52ª a 56ª Sessões Ordinárias (de 04/06 a 12/06/07), não tendo recebido emendas ou substitutiv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Decorrido o prazo de pauta, foi a proposta encaminhada a Comissão de Constituição e Justiça, para ser apreciado quanto a sua constitucionalidade, sendo favorável a aprovação do proje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Em seguida foi enviado a esta Comissão de Saúde e Higiene. Em que pese a manifestação contrária do Relator designado, Deputada Analice Fernandes, vemo-nos compelidos a discordar das razões apresentadas, pois nos parece  que a constitucionalidade, juridicidade e legalidade do mesmo já foi votado pela Comissão de Constituição e Justiça e nesta comissão analisamos o mérito do mesm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Entendemos que o projeto em pauta visa proteger a saúde da população. Inúmeros produtos possuem uma frágil e violável embalagem, podendo serem abertos e posteriormente fechados ou serem violados por animais, sem que os consumidores jamais percebam, colocando em risco a saúde dos consumidores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Isto posto, somos favoráveis ao Projeto de Lei nº 525 de 2007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a)João Barbosa – Relat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rovado como parecer do Voto em Separado do Dep. João Barbosa, favorável à proposiçã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la das Comissões, em 1-4-2008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)Adriano Diogo – Presiden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so Giglio – Afonso Lobato – João Barbosa – Analice Fernandes (com o parecer) – Marcos Martins – Luis Carlos Gondim (com o parecer) – Uebe Rezeck – Adriano Dio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1º RELATOR CONVERTIDO EM VOTO EM SEPARADO NOS TERMOS DO § 4º DO ARTIGO 56 DA XIII CRI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Valdomiro Lopes, o Projeto de lei nº 525, de 2007, pretende determinar que todos os produtos alimentícios produzidos e/ou comercializados devem ter embalagens invioláveis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nos dias correspondentes às 52ª a 56ª Sessões Ordinárias, de 04/06 a 12/06/07, não tendo recebido emendas ou substitutivos, fls 04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á Comissão de Constituição e Justiça, para ser apreciado quanto aos aspectos da sua constitucionalidade, legalidade e juridicidade, manifestou-se pela aprovação do Projeto de lei em discussão, nos termos do parecer da lavra do deputado Antonio Salim Curiati a fls 05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na Comissão de Saúde e Higiene, nos compete, na qualidade de relator designado, na forma da distribuição de fls. 06, examinar a proposição, conforme o previsto no §4º do artigo 31 da Constituição do Regimento Interno da Assembléia Legislativa do Estado de São Paul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iniciativa em destaque almeja ver todos os produtos alimentícios produzidos e/ou comercializados, no âmbito do Estado de São Paulo, exceto os produtos tradicionalmente vendidos a granel, cereais e demais produtos agrícolas e carnes de diferentes espécies animais, acondicionados de tal forma, que em sendo violados não permitirão mais o fechamento imperceptível ao consumidor, artigo 1º e 3º respectivamente, e munidos de uma embalagem secundária que possibilite ao consumidor a guarda do alimento até seu prazo de validade, artigo2ª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ito da preocupação emprestada pelo Nobre Autor à propositura em relevo, no nosso sentir, não deve merecer a aquiescência dessa Comissã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2340"/>
        <w:rPr/>
      </w:pPr>
      <w:r>
        <w:rPr/>
        <w:t>Num primeiro passo, convém lembrarmos, que a produção e comercialização de produtos alimentícios têm um aspecto de caráter nacional e internacional, cujas normas de embalagens – revestimentos – utensílios – tampas e equipamentos plásticos e metálicos em contato com o alimento reveste-se de disposições legislativas internacionais, baseadas em regulamentos técnicos do MERCOSUL e do MERCADO COMUM EUROPEU dentre outros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riação do mercosul, houve a necessidade de integração das legislações dos paises participantes (Brasil, Argentina, Paraguai e Uruguai), buscando a harmonização dos mercados. Em relação às embalagens os estudos de harmonização forma desenvolvidos, pelo grupo Ad hoc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é dezembro de 2001, haviam sido sancionadas 52 Resoluções, das quais 46 estão vigentes, que se incorporam ás legislações brasileiras, através da publicação de Portarias e Resoluções pela Anvisa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valiarmos a preocupação da extensão globalizada do tema, segundo a Agência Nacional de Vigilância Sanitária a Resolução – RDC nº 20, de 22 de março de 2007, aprovou o  “Regulamento técnico sobre as embalagens de produtos alimentícios”, que, em outras palavras, abarca a matéria inserida do projeto de lei em discussão, considerando a necessidade de aprimorar e se adequar às exigências técnicas internacionais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senda, no que tange à órbita da nossa competência, entendemos a iniciativa comentada despicienda, inoportuna, e maculada pela exorbitância que pratica ao legislar sobre matéria devidamente disciplinada e aperfeiçoada, no plano federal e internacional, cujo teor confere à matéria maior amplitude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opinamos pela desaprovação do Projeto de lei nº 525, de 200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)Analice Fernandes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27:00Z</dcterms:created>
  <dc:creator>MRColhado</dc:creator>
  <dc:description/>
  <cp:keywords/>
  <dc:language>en-US</dc:language>
  <cp:lastModifiedBy>SSC</cp:lastModifiedBy>
  <dcterms:modified xsi:type="dcterms:W3CDTF">2008-05-14T20:27:00Z</dcterms:modified>
  <cp:revision>2</cp:revision>
  <dc:subject/>
  <dc:title>PARECER  Nº       DE 2008</dc:title>
</cp:coreProperties>
</file>