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. º 1814,  DE 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both"/>
        <w:rPr/>
      </w:pPr>
      <w:r>
        <w:rPr/>
        <w:t xml:space="preserve">DA COMISSÃO DE DEFESA DO MEIO AMBIENTE, SOBRE A MOÇÃO N. º 84, DE 2007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O presente parecer tem por objeto a Moção n. º 84, de 2007, de autoria do ilustre Deputado Edson Giriboni, que apela para os Srs. Presidentes do Senado Federal e da Câmara dos Deputados e para os líderes partidários a fim de aprovarem um projeto de lei que altera o Código Florestal Brasileiro, para unificar as áreas de Preservação Permanente e de Reserva Leg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, tendo estado em pauta nos dias correspondentes às 121ª a 125ª Sessões Ordinárias, de 04/10/2007 à 10/10/2007, não tendo recebido emendas ou substitutivos, obedecendo, assim, ao disposto no artigo 156, da  XIII Consolidação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a seqüência, foi a propositura foi enviada a esta Comissão de Defesa do Meio Ambiente, em observância a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§ 18 do artigo 31 do referido Regimento Interno, para manifestarmo-nos sobre a matéria quanto a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esta oportunidade, em atendimento às determinações do § 18  do artigo 31 da XIII Consolidação do Regimento Interno, na condição de relatora, verifico a vital importância de uma atualização do Código Florestal Brasileiro, que data de 1965, onde preocupações com a preservação dos mananciais e ecossistemas e também com a alta demanda de alimentos e combustíveis por parte da população, não se faziam latentes naquele momento da sociedad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anunciamo-nos favoráveis à aprovação a Moção n. º 84, de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sso parecer, s.m.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ANESSA DAMO - 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7/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liciano Filh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id Mourad – Milton Leite Filho – Carlinhos Almeida (contrário) – Jonas Donizette – Feliciano Filh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21:00Z</dcterms:created>
  <dc:creator>DDO</dc:creator>
  <dc:description/>
  <dc:language>en-US</dc:language>
  <cp:lastModifiedBy>geral</cp:lastModifiedBy>
  <dcterms:modified xsi:type="dcterms:W3CDTF">2008-05-12T22:21:00Z</dcterms:modified>
  <cp:revision>2</cp:revision>
  <dc:subject/>
  <dc:title>Acessorios_Parecer.doc</dc:title>
</cp:coreProperties>
</file>