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1681, DE 2008</w:t>
      </w:r>
    </w:p>
    <w:p>
      <w:pPr>
        <w:pStyle w:val="Normal"/>
        <w:ind w:right="-5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 SOBRE O PROJETO DE LEI Nº. 613 ,  DE 2007</w:t>
      </w:r>
    </w:p>
    <w:p>
      <w:pPr>
        <w:pStyle w:val="Normal"/>
        <w:ind w:right="-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 Projeto de Lei nº. 613/2007 foi apresentado pelo nobre Deputado Carlos Giannazi, pretendendo autorizar a criação de unidades do Centro Estadual de Educação Tecnológica “Paula Souza” – CEETEPS, na região da Capela do Socorro, Parelheiros e Capão Redondo, na Capital.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ão foi apresentada nenhuma emenda durante o prazo regimental de pauta, que transcorreu entre as 67ª e 71ª Sessões Ordinárias.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esta Comissão, agora, para análise de sua juridicidade, constitucionalidade e legalidade. Passo a fazê-lo, na condição de Relatora designada. 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Projeto sob análise objetiva autorizar o Poder Executivo a criar escola técnica, para oferecer cursos de nível médio na área de tecnologia, nas modalidades definidas em conformidade com a demanda regional. 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 matéria é de natureza legislativa e concorrente quanto à iniciativa, nos termos dos artigos 19, 21, inciso III e 24, “caput”, todos da Constituição Estadual. Não se apresentam, pois, quaisquer óbices à tramitação do Projeto, nos aspectos que cabe a esta Comissão analisar. </w:t>
      </w:r>
    </w:p>
    <w:p>
      <w:pPr>
        <w:pStyle w:val="Normal"/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Por isso, o parecer é favorável ao Projeto de Lei nº  613, de 2007.</w:t>
      </w:r>
    </w:p>
    <w:p>
      <w:pPr>
        <w:pStyle w:val="Normal"/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Perugini  -  Relatora</w:t>
      </w:r>
    </w:p>
    <w:p>
      <w:pPr>
        <w:pStyle w:val="Normal"/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a relatora, favorável à proposição.</w:t>
      </w:r>
    </w:p>
    <w:p>
      <w:pPr>
        <w:pStyle w:val="Normal"/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-10-2007</w:t>
      </w:r>
    </w:p>
    <w:p>
      <w:pPr>
        <w:pStyle w:val="Normal"/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Rui Falcão – André Soares – Maria Lúcia Amary – Antonio Salim Curiati</w:t>
      </w:r>
    </w:p>
    <w:p>
      <w:pPr>
        <w:pStyle w:val="Normal"/>
        <w:ind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18:00Z</dcterms:created>
  <dc:creator>DDO</dc:creator>
  <dc:description/>
  <dc:language>en-US</dc:language>
  <cp:lastModifiedBy>0</cp:lastModifiedBy>
  <dcterms:modified xsi:type="dcterms:W3CDTF">2008-05-05T18:18:00Z</dcterms:modified>
  <cp:revision>2</cp:revision>
  <dc:subject/>
  <dc:title>Acessorios_Parecer.doc</dc:title>
</cp:coreProperties>
</file>