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792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74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29 de maio de 2008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792, de 2004, aprovado por essa nobre Assembléia, conforme Autógrafo nº 27.69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 iniciativa parlamentar, a propositura cria, na Secretaria de Assistência e Desenvolvimento Social, o Programa de Atendimento e Apoio às Donas de Casa e Empregados Domésticos – PADEC, com a finalidade de prestar assistência aos sujeitos da peculiar relação trabalhista e a obrigação de promover cursos e estágios sobre noções de economia doméstica, com expedição de certificado de aproveitamento, e de oferecer assistência e orientação médica e odontológica (artigos 1º, 2º e 3º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 xml:space="preserve">Autoriza o Poder Executivo a celebrar convênios com instituições, órgãos públicos e outras entidades (artigo 4º) e determina que as Diretorias Regionais da Secretaria de Assistência e Desenvolvimento Social e outros órgãos seus mantenham unidades destinadas à execução das atividades do PADEC (artigo 5º)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Registre-se, previamente, que, ao oposto de delinear princípios, planos e metas de implemento, o projeto estampa comandos de autêntica gestão administrativa, com interferência expressa em órgãos da Administração e, particularmente, na Secretaria de Assistência e Desenvolvimento Social, impondo-lhes a prática de ações concret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omporta notar, entretanto, que a criação de programa no âmbito administrativo, com a atribuição de encargo a Secretaria de Estado, configura questão ligada à função constitucionalmente deferida ao Poder Executivo, e sua instituição por via legislativa não guarda a necessária concordância com os mandamentos decorrentes do princípio da separação dos Poderes, consagrado no artigo 2º da Constituição Federal e no artigo 5º da Constituição do Est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 xml:space="preserve">Provindos do postulado básico que norteia a divisão funcional do Poder, tais preceitos acham-se refletidos no artigo 47, incisos II, XIV e XIX, da Constituição do Estado, que afirma a competência privativa do Governador para dispor sobre matéria de cunho administrativo, declarando competir-lhe, com exclusividade, exercer a direção superior da administração estadual, auxiliado pelos Secretários de Estado, praticar os demais atos de administração e, especialmente, dispor, mediante decreto, sobre organização e funcionamento da administração estadual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É, pois, no campo dessa competência privativa que se insere a instituição de programas administrativos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onfira-se, a propósito, entre reiterados julgamentos do Supremo Tribunal Federal, o proferido na ADI/MC 2799-RS, assim ementado: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“Controle concentrado de constitucionalidade – Liminar. Há o sinal do bom direito e o risco de manter-se com plena eficácia o quadro quando o diploma atacado resultou de iniciativa parlamentar e veio a disciplinar programa de desenvolvimento estadual - submetendo-o à Secretaria de Estado - a dispor sobre estrutura funcional pertinente. Segundo a Carta da República, incumbe ao chefe do Poder Executivo deflagrar o processo legislativo que envolva órgão da Administração Pública – alínea “e” do § 1° do artigo 61 da Constituição Federal.”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 igual modo, perfilha e sedimenta esse entendimento o julgamento proferido recentemente pelo STF na ADI 1144-R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essa perspectiva, não cabe ao Legislativo editar normas que instituam programa e delimitem a atribuição de órgãos integrantes de outro Poder, revelando-se inconstitucional a propositura por vício de iniciativ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ve ser ressaltado, por relevante, que a Secretaria de Assistência e Desenvolvimento Social, manifestando opinião contrária ao projeto, esclareceu que as ações previstas no Programa fogem da sua área funcional de atuação, motivo de se opor à sua alocação na Past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umpre assinalar, ainda, que a celebração de convênios, de que fala o artigo 4º, configura ato típico de gestão e governo, inerente à função administrativa, situando-se na órbita de competência exclusiva do Governador, segundo o artigo 47, incisos II e XIV, da Constituição do Est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ssim, a par de desnecessária, dita autorização mostra-se inconstitucional, pois, consoante reiterada jurisprudência do Supremo Tribunal Federal, arrosta o princípio da separação dos Poderes regra que veicule ou exija autorização legislativa para a celebração de convênios por órgãos do Poder Executivo (ADI 342-PA, ADI 1857-SC, ADI 676-RJ e ADI 1166-DF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Finalmente, vale lembrar que embora a lei projetada, no artigo 7º, estabeleça que as despesas decorrentes da sua execução correrão à conta das dotações orçamentárias próprias, isto não afasta a sua deficiência, pois esta menção genérica não representa autêntico dispositivo financeir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quele dispositivo, ao contrário da prescrição constitucional, não contém a indicação precisa dos recursos hábeis à cobertura dos ônus gerados pela lei, motivo por que, ao lado de acarretar sua ineficácia por impossibilidade de execução, impede o acolhimento do projeto, nos exatos termos do mandamento do artigo 25 da Constituição do Estado, modelado nos ditames pertinentes à matéria orçamentária inscritos n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/>
        <w:tab/>
        <w:t>Expostos os motivos que fundamentam a impugnação que oponho ao Projeto de lei nº 792, de 2004, devolvo o assunto ao reexame dessa ilustre Assembléia, e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Vaz de Lima, Presidente da As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17:00Z</dcterms:created>
  <dc:creator>ATL-CGoncalves</dc:creator>
  <dc:description/>
  <dc:language>en-US</dc:language>
  <cp:lastModifiedBy>Adm2000</cp:lastModifiedBy>
  <cp:lastPrinted>2008-05-29T20:13:00Z</cp:lastPrinted>
  <dcterms:modified xsi:type="dcterms:W3CDTF">2008-05-30T00:46:00Z</dcterms:modified>
  <cp:revision>3</cp:revision>
  <dc:subject/>
  <dc:title>Senhor Presidente</dc:title>
</cp:coreProperties>
</file>