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8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li Corrêa Filho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134" w:right="-52" w:firstLine="1134"/>
        <w:jc w:val="both"/>
        <w:rPr>
          <w:b/>
          <w:b/>
          <w:sz w:val="24"/>
        </w:rPr>
      </w:pPr>
      <w:r>
        <w:rPr>
          <w:bCs/>
          <w:sz w:val="24"/>
        </w:rPr>
        <w:t>Artigo 1º –</w:t>
      </w:r>
      <w:r>
        <w:rPr>
          <w:b/>
          <w:sz w:val="24"/>
        </w:rPr>
        <w:t xml:space="preserve"> </w:t>
      </w:r>
      <w:r>
        <w:rPr>
          <w:sz w:val="24"/>
        </w:rPr>
        <w:t xml:space="preserve">Ficam os hospitais públicos e os privados conveniados ao Sistema Único de Saúde obrigados a informar ao cidadão sobre o direito à presença de um acompanhante durante todo o período de trabalho de parto, parto e pós-parto imediato, através dos seguintes dizeres: </w:t>
      </w:r>
      <w:r>
        <w:rPr>
          <w:b/>
          <w:bCs/>
          <w:sz w:val="24"/>
        </w:rPr>
        <w:t>“É DIREITO DA PARTURIENTE TER UM ACOMPANHANTE NO MOMENTO DO TRABALHO DE PARTO, PARTO E PÓS-PARTO IMEDIATO, DEVENDO O ACOMPANHANTE OBEDECER AOS PROCEDIMENTOS REGULAMENTARES ADOTADOS PELA UNIDADE HOSPITALAR”.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Os dizeres previstos no artigo 1º deverão estar em local de fácil visualiz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3º – As despesas decorrentes da execução desta lei correrão à conta de dotações orçamentárias próprias, consignadas no orçamento vigente, suplementadas, se necessário, devendo os orçamentos futuros destinar recursos específicos para seu fiel cumpri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4º – A presente lei será regulamentada por decreto do Poder Executivo no prazo de 180 (cento e oitenta) dias, contados d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5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2 de mai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48:00Z</dcterms:created>
  <dc:creator>Alesp</dc:creator>
  <dc:description/>
  <dc:language>en-US</dc:language>
  <cp:lastModifiedBy>ssc</cp:lastModifiedBy>
  <cp:lastPrinted>2007-12-21T23:47:00Z</cp:lastPrinted>
  <dcterms:modified xsi:type="dcterms:W3CDTF">2008-05-12T21:38:00Z</dcterms:modified>
  <cp:revision>6</cp:revision>
  <dc:subject/>
  <dc:title> </dc:title>
</cp:coreProperties>
</file>