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Nos termos regimentais, requeremos urgência para a tramitação do Projeto de Lei nº 87, de 2008, de autoria da Dep. Patrícia Lima, que dispõe sobre utilização de tabela de preços ou de qualquer outro meio publicitário que expesse valores em desacordo com o sistema monetário nacional, caracterizando publicidade enganosa ou abusiva.</w:t>
      </w:r>
    </w:p>
    <w:p>
      <w:pPr>
        <w:pStyle w:val="Normal"/>
        <w:rPr/>
      </w:pPr>
      <w:r>
        <w:rPr/>
        <w:t>Justificativa</w:t>
      </w:r>
    </w:p>
    <w:p>
      <w:pPr>
        <w:pStyle w:val="Normal"/>
        <w:rPr/>
      </w:pPr>
      <w:r>
        <w:rPr/>
        <w:t>A natureza e a relevância da matéria, autorizam sua tramitação em regime de urgência.</w:t>
      </w:r>
    </w:p>
    <w:p>
      <w:pPr>
        <w:pStyle w:val="Normal"/>
        <w:rPr/>
      </w:pPr>
      <w:r>
        <w:rPr/>
      </w:r>
    </w:p>
    <w:p>
      <w:pPr>
        <w:pStyle w:val="Normal"/>
        <w:rPr/>
      </w:pPr>
      <w:r>
        <w:rPr/>
        <w:t>Sala das Sessões, em 13-5-2008.</w:t>
      </w:r>
    </w:p>
    <w:p>
      <w:pPr>
        <w:pStyle w:val="Normal"/>
        <w:rPr/>
      </w:pPr>
      <w:r>
        <w:rPr/>
      </w:r>
    </w:p>
    <w:p>
      <w:pPr>
        <w:pStyle w:val="Normal"/>
        <w:rPr/>
      </w:pPr>
      <w:r>
        <w:rPr/>
        <w:t>a)Carlos Giannazi a)Afonso Lobato a)Otoniel Lima a)Enio Tatto a)Cido Sério a)Edson Giriboni a)Simão Pedro a)Luciano Batista a)Rui Falcão a)Dárcy Vera a)Adriano Diogo a)Rienaldo Alguz a)Célia Leão a)Davi Zaia a)Antonio Salim Curiati a)José Bittencourt a)Orlando Morando a)Maria Lúcia Prandi a)Samuel Moreira a)Feliciano Filho a)Jorge Caruso a)Olímpio Gomes a)Bruno Covas a)Rita Passos a)Roberto Felício a)Maria Lúcia Amary a)Vitor Sapienza a)Rodolfo Costa e Silva a)Campos Machado a)Hamilton Pereira a)Carlinhos Almeida a)Celso Giglio a)Gilmaci Santos a)Vanessa Dam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14:00Z</dcterms:created>
  <dc:creator>MRColhado</dc:creator>
  <dc:description/>
  <cp:keywords/>
  <dc:language>en-US</dc:language>
  <cp:lastModifiedBy>SSC</cp:lastModifiedBy>
  <dcterms:modified xsi:type="dcterms:W3CDTF">2008-05-13T22:36:00Z</dcterms:modified>
  <cp:revision>2</cp:revision>
  <dc:subject/>
  <dc:title>REQUERIMENTO</dc:title>
</cp:coreProperties>
</file>