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     12.970 , DE    30     DE       ABRIL       DE  2008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1380, de 2007)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ind w:left="2835" w:right="43" w:hanging="0"/>
        <w:rPr/>
      </w:pPr>
      <w:r>
        <w:rPr/>
        <w:t>Cria a Fundação “Nove de Julho de Rádio e Televisão Legislativa – F9JL” e dá providências correlatas.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ind w:right="43" w:hanging="0"/>
        <w:rPr/>
      </w:pPr>
      <w:r>
        <w:rPr/>
        <w:tab/>
        <w:tab/>
        <w:tab/>
        <w:t>Faço saber que a Assemblé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/>
      </w:pPr>
      <w:r>
        <w:rPr/>
        <w:tab/>
        <w:tab/>
        <w:tab/>
      </w:r>
      <w:r>
        <w:rPr>
          <w:sz w:val="24"/>
        </w:rPr>
        <w:t>Artigo 1º - Fica criada a Fundação “Nove de Julho de Rádio e Televisão Legislativa - F9JL”, com personalidade jurídica de direito público e vinculada à Assembléia Legislativa do Estado de São Paulo, destinada a promover a educação política, o fortalecimento da democracia e atividades de divulgação de conteúdo informativo, institucional, educativo, cultural e de interesse público e social da população do Estado de São Paulo, através de radiodifusão sonora e de sons e imagens e outros meios de comunicação de massa.</w:t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  <w:t>§ 1º - A Mesa da Assembléia Legislativa adotará providências necessárias à instituição da F9JL, que gozará de autonomia administrativa, financeira, orçamentária e de gestão, e reger-se-á por esta lei e por seu estatuto, fixando sede e foro na Capital.</w:t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  <w:t>§ 2º - Nos atos preliminares à instituição formal da F9JL, a fundação será representada pelo Presidente da Assembléia Legislativa.</w:t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  <w:t>Artigo 2º - Para a consecução de seus objetivos, compete à F9JL:</w:t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  <w:t>I - divulgar atividades legislativas e outras de interesse público da população do Estado de São Paulo;</w:t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  <w:t>II - operar serviços, emissoras e operadoras de rádio e televisão, com fins exclusivamente informativos, institucionais, educativos, culturais e de orientação social, sem intuito comercial;</w:t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  <w:t>III - relacionar-se e articular-se com as emissoras e operadoras de rádio e televisão, com base em interesses comuns e, também, com outros órgãos e entidades, públicos e privados, objetivando maior integração no âmbito de suas finalidades;</w:t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  <w:t>IV - promover o treinamento, a capacitação e o desenvolvimento de pessoal nas atividades de rádio e televisão;</w:t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  <w:t>V - adquirir, comprar, alugar, permutar, produzir e co-produzir programas e conteúdos de rádio e televisão de natureza científica, cultural, artística, educativa, informativa, jornalística, institucional e de orientação social e relacionados ao interesse da população paulista;</w:t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  <w:t>VI - criar, planejar, produzir, editar e veicular conteúdos textuais, sonoros e audiovisuais voltados para o rádio e televisão;</w:t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  <w:t>VII - permutar e promover serviços de divulgação, produção, gravação, difusão, transmissão e distribuição de som e imagens;</w:t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  <w:t>VIII - celebrar, por tempo determinado, convênios, contratos, acordos e ajustes com entidades, públicas e privadas, pessoas físicas, inclusive universidades, no país e exterior, após análise e aprovação do Conselho Curador e desde que o objeto tenha pertinência com interesses da população paulista e esteja relacionado com as funções constitucionais da Assembléia Legislativa;</w:t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  <w:t>IX - promover e apoiar o intercâmbio e a realização de produtos e eventos relacionados a suas finalidades;</w:t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  <w:t>X - realizar outras atividades, relacionadas a seus objetivos estatutários.</w:t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  <w:t>Parágrafo único - É vedado à F9JL utilizar, sob qualquer forma, a Rádio e Televisão Legislativa com finalidade político-partidária, ou para a difusão de idéias que desrespeitem a diversidade humana em sua expressão cultural, étnica, social, religiosa e outras, ou, ainda, explorá-las com finalidades comerciais.</w:t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  <w:t>Artigo 3º - São órgãos de Administração da F9JL:</w:t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  <w:t>I - Diretoria Executiva, com 3 (três) membros,</w:t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  <w:t>II - Conselho Curador, com  25 (vinte e cinco) membros;</w:t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  <w:t>III - Conselho Fiscal, com 5 (cinco) membros.</w:t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  <w:t>Artigo 4º - O Conselho Curador será composto:</w:t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  <w:t>I - pelo Presidente, 1º e 2º Secretários da Assembléia Legislativa, membros natos;</w:t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  <w:t>II –  por 1 (um) representante eleito pelos funcionários da F9JL;</w:t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  <w:t xml:space="preserve">III – por 21 (vinte e um) parlamentares no exercício do mandato, indicados pelos líderes dos respectivos partidos com representação na Assembléia Legislativa em 15 de março do ano em que se inicia a legislatura e em 15 de março do biênio seguinte.  As vagas porventura remanescentes observarão a proporcionalidade partidária. </w:t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  <w:t>§ 1º - O Conselho Curador será presidido pelo Presidente da Assembléia Legislativa e secretariado pelo 1º Secretário ou, na sua ausência, pelo 2º Secretário.</w:t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  <w:t>§ 2º - Será de 2 (dois) anos o mandato dos membros do Conselho Curador, coincidindo o seu início em 15 de março com o mandato dos membros da Mesa da Assembléia Legislativa eleita.</w:t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  <w:t>§ 3º - A composição dos membros do Conselho Curador será publicada no Diário da Assembléia, por ato da Mesa.</w:t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  <w:t>Artigo 5º - Dentre outras atribuições, compete ao Conselho Curador:</w:t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  <w:t>I - aprovar o Estatuto da F9JL e o Regimento do Conselho Curador;</w:t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  <w:t>II - escolher os membros da Diretoria Executiva, indicando o seu presidente;</w:t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  <w:t>III - indicar os membros do Conselho Fiscal.</w:t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Artigo 6º - No estatuto da F9JL, aprovado pelo Conselho Curador, serão definidas as atribuições, os requisitos de investidura e a remuneração dos membros da Diretoria Executiva e dos funcionários. </w:t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  <w:t>Artigo 7º - O patrimônio da F9JL será constituído por:</w:t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  <w:t>I - dotação inicial de R$300.000,00 (trezentos mil reais), provenientes de valores consignados no orçamento da Assembléia Legislativa;</w:t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  <w:t>II - imóveis, mobiliário e equipamentos da Assembléia Legislativa que lhe sejam transferidos, após publicação, no Diário da Assembléia, do Memorial Descritivo de Bens e Equipamentos da Assembléia Legislativa, hoje utilizados na TV e Rádio Assembléia;</w:t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  <w:t>III - bens da Administração direta e indireta que lhe possam ser transferidos;</w:t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  <w:t>IV - doações, legados, auxílios ou patrocínio que receba de instituições públicas ou privadas e de pessoas físicas, nacionais ou estrangeiras;</w:t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  <w:t>V - bens e direitos que vierem a ser adquiridos, no curso de sua administração e produção de programas de rádio e televisão;</w:t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  <w:t>VI - bens móveis e imóveis que, a qualquer tempo, forem incorporados para a consecução de suas finalidades;</w:t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  <w:t>VII - bens imóveis da Administração direta que, eventualmente, lhe sejam transferidos.</w:t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  <w:t>Parágrafo único - Os bens e direitos da F9JL serão utilizados, exclusivamente, na consecução de seus fins.</w:t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  <w:t>Artigo 8º - Os recursos da F9JL serão constituídos de:</w:t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  <w:t>I - dotações que lhe sejam consignadas, anualmente, na Lei Orçamentária do Estado, assim como os créditos adicionais que lhe forem atribuídos;</w:t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  <w:t>II - transferência de recursos da União, Municípios e quaisquer instituições públicas ou privadas, mediante convênio;</w:t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  <w:t>III - transferência de recursos realizada por órgãos, fundos e entidades federais, destinados a programas de desenvolvimento cultural, aprimoramento legislativo e radiodifusão sonora ou de sons e imagens de temas de interesse público, especialmente na área legislativa e político-social;</w:t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  <w:t>IV - receitas próprias, decorrentes de serviços prestados;</w:t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  <w:t>V - renda de seus bens patrimoniais e de aplicações financeiras sobre saldos disponíveis, bem como operações de crédito previamente autorizadas pela Assembléia Legislativa;</w:t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  <w:t>VI - o produto da alienação de seus bens e do valor remuneratório de eventual uso dos bens imóveis da F9JL;</w:t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  <w:t>VII - renda originada da publicidade institucional de entidades, de direito público e de direito privado, a título de apoio cultural, inclusive, voltada a programas, eventos e projetos de utilidade pública, de promoção de cidadania, de responsabilidade social ou ambiental, sendo vedada a divulgação de anúncios de produtos e serviços, admitido o patrocínio de programas, eventos e projetos;</w:t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  <w:t>VIII - renda proveniente de apoio prestado em decorrência da aplicação da legislação de incentivo à cultura, ao audiovisual, à radiodifusão e comunicação.</w:t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  <w:t>Parágrafo único - O uso gratuito ou oneroso de bens e serviços da F9JL ou sua eventual alienação obedecerão a critérios estritamente legais, e serão objeto de autorização específica de seu Conselho Curador.</w:t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  <w:t>Artigo 9º - Em hipótese de extinção, sob quaisquer motivos, os bens da F9JL reverter-se-ão ao patrimônio estatal, agregando-se aos do Poder Legislativo.</w:t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  <w:t>Artigo 10 - Todo pessoal sujeito a contrato de trabalho com a F9JL será vinculado ao regime da legislação trabalhista, definido na Constituição Federal e na Consolidação das Leis do Trabalho - CLT.</w:t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  <w:t>Artigo 11 - As obras, serviços, compras e alienações da F9JL serão sempre precedidos de licitação, na forma da lei.</w:t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  <w:t>Artigo 12 - Para atender ao disposto no inciso I do artigo 7º desta lei, fica o Poder Legislativo autorizado a destinar à F9JL, créditos especiais, até o limite de R$ 300.000,00 (trezentos mil reais), à conta de dotações orçamentárias próprias consignadas no orçamento vigente.</w:t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  <w:t>Artigo 13 - A Mesa da Assembléia regulamentará esta lei, adotando providências necessárias à instituição formal da F9JL, sua conformação estatutária e demais atos pertinentes, no prazo de 60 (sessenta) dias a contar da data de sua publicação.</w:t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right="43" w:firstLine="2127"/>
        <w:rPr/>
      </w:pPr>
      <w:r>
        <w:rPr/>
        <w:t>Artigo 14 - Esta lei entra em vigor na data de sua publicação.</w:t>
      </w:r>
    </w:p>
    <w:p>
      <w:pPr>
        <w:pStyle w:val="Normal"/>
        <w:spacing w:lineRule="auto" w:line="360"/>
        <w:ind w:right="4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éia  Legislativa   do  Estado   de  São   Paulo, aos 30 de abril de 2008.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4" w:right="43" w:hanging="0"/>
        <w:jc w:val="both"/>
        <w:rPr>
          <w:sz w:val="24"/>
        </w:rPr>
      </w:pPr>
      <w:r>
        <w:rPr>
          <w:sz w:val="24"/>
        </w:rPr>
        <w:t>a) VAZ  DE  LIMA - Presidente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43" w:hanging="0"/>
        <w:rPr/>
      </w:pPr>
      <w:r>
        <w:rPr/>
        <w:tab/>
        <w:tab/>
        <w:tab/>
        <w:t>Publicada na Secretaria da Assembléia Legislativa do Estado de São Paulo, aos 30 de abril de 2008.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rPr/>
      </w:pPr>
      <w:r>
        <w:rPr>
          <w:sz w:val="24"/>
        </w:rPr>
        <w:tab/>
        <w:tab/>
        <w:tab/>
        <w:t xml:space="preserve">a) Auro Augusto Caliman - </w:t>
      </w:r>
      <w:r>
        <w:rPr>
          <w:sz w:val="18"/>
        </w:rPr>
        <w:t xml:space="preserve"> </w:t>
      </w:r>
      <w:r>
        <w:rPr>
          <w:sz w:val="24"/>
        </w:rPr>
        <w:t>Secretário Geral Parlamentar</w:t>
      </w:r>
      <w:r>
        <w:rPr>
          <w:sz w:val="1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28" w:hanging="0"/>
      <w:jc w:val="both"/>
      <w:outlineLvl w:val="0"/>
    </w:pPr>
    <w:rPr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2835" w:right="-128" w:hanging="0"/>
      <w:jc w:val="both"/>
    </w:pPr>
    <w:rPr>
      <w:b/>
      <w:bCs/>
      <w:sz w:val="24"/>
    </w:rPr>
  </w:style>
  <w:style w:type="paragraph" w:styleId="Corpodetexto2">
    <w:name w:val="Corpo de texto 2"/>
    <w:basedOn w:val="Normal"/>
    <w:qFormat/>
    <w:pPr>
      <w:spacing w:lineRule="auto" w:line="360"/>
      <w:ind w:right="-128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spacing w:lineRule="auto" w:line="360"/>
      <w:ind w:right="43" w:firstLine="212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21:29:00Z</dcterms:created>
  <dc:creator>dg</dc:creator>
  <dc:description/>
  <dc:language>en-US</dc:language>
  <cp:lastModifiedBy>SSC</cp:lastModifiedBy>
  <cp:lastPrinted>1999-06-22T17:32:00Z</cp:lastPrinted>
  <dcterms:modified xsi:type="dcterms:W3CDTF">2008-04-30T21:29:00Z</dcterms:modified>
  <cp:revision>2</cp:revision>
  <dc:subject/>
  <dc:title>					LEI Nº 9366, DE 27 DE AGOSTO DE 1996</dc:title>
</cp:coreProperties>
</file>