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8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ispõe sobre afixação de placas em estabelecimentos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Artigo 1º</w:t>
      </w:r>
      <w:r>
        <w:rPr>
          <w:rFonts w:cs="Arial (W1)"/>
          <w:bCs/>
          <w:sz w:val="24"/>
          <w:szCs w:val="24"/>
        </w:rPr>
        <w:t xml:space="preserve"> - Os responsáveis pelas farmácias e drogarias estabelecidas no Estado deverão  afixar placa em local  visível  ao público, contendo nome e número de inscrição no Conselho Regional de Farmácia – CRF, do farmacêutico responsável, bem como  o seu horário de trab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Parágrafo único</w:t>
      </w:r>
      <w:r>
        <w:rPr>
          <w:rFonts w:cs="Arial (W1)"/>
          <w:bCs/>
          <w:sz w:val="24"/>
          <w:szCs w:val="24"/>
        </w:rPr>
        <w:t xml:space="preserve"> – Os estabelecimentos a que se  refere o “caput” terão 30 (trinta) dias para se adaptarem ao cumpriment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 xml:space="preserve">Artigo 2º - </w:t>
      </w:r>
      <w:r>
        <w:rPr>
          <w:rFonts w:cs="Arial (W1)"/>
          <w:bCs/>
          <w:sz w:val="24"/>
          <w:szCs w:val="24"/>
        </w:rPr>
        <w:t>O descumprimento do disposto nesta lei sujeitará os responsáveis  ao pagamento de multa, correspondente a 35 UFESPs, não os desobrigando  da afixação da referida pla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§ 1º</w:t>
      </w:r>
      <w:r>
        <w:rPr>
          <w:rFonts w:cs="Arial (W1)"/>
          <w:bCs/>
          <w:sz w:val="24"/>
          <w:szCs w:val="24"/>
        </w:rPr>
        <w:t xml:space="preserve"> - Em caso de reincidência, o valor da multa aplicada será em do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 xml:space="preserve">§ 2º </w:t>
      </w:r>
      <w:r>
        <w:rPr>
          <w:rFonts w:cs="Arial (W1)"/>
          <w:bCs/>
          <w:sz w:val="24"/>
          <w:szCs w:val="24"/>
        </w:rPr>
        <w:t>- Independentemente da sanção prevista no “caput” deste artigo, os responsáveis  pelos estabelecimentos de que trata esta lei terão o prazo de  30 (trinta) dias para procederem a  afixação da placa, sob pena de receberem novas mul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Artigo 4º</w:t>
      </w:r>
      <w:r>
        <w:rPr>
          <w:rFonts w:cs="Arial (W1)"/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proliferação de farmácias neste estado – e em todo o país – exigia das autoridades o aumento no rigor da fiscalização desse tipo de estabelecimento, como forma de proteger a sociedade de  práticas comerciais nocivas – intencionais ou n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mpunha-se a nomeação de um profissional de farmácia em cada estabelecimento, que se responsabilizasse pela orientação ao consumidor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Lei nº 5.991, de 17 de dezembro de 1973 disciplinou a matéria, dispondo sobre o controle sanitário do comércio de drogas, medicamentos, insumos farmacêuticos e correlatos, e entre outros artigos, dispôs sobre a obrigatoriedade de ter um farmacêutico durante o horário de funcionamento de cada estabeleciment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ara atender  plenamente o espírito da lei, que é proporcionar segurança ao público consumidor, falta que os referidos estabelecimentos anunciem, com clareza e objetividade, que ali existe um especialista em farmácia, devidamente habilitado, até com o objetivo de deixar o público a par dos seus direito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isto, advogo a obrigatoriedade de afixar, em lugar visível de cada estabelecimento de que trata a Lei nº 5991/73, uma placa, ou aviso assemelhado, ostentando o nome e o número do registro no respectivo conselho profissional, do farmacêutico responsável, e o seu horário de trabalh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iante do exposto, conto com o apoio dos Senhores Deputados para sua aprov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14:00Z</dcterms:created>
  <dc:creator>DDO</dc:creator>
  <dc:description/>
  <dc:language>en-US</dc:language>
  <cp:lastModifiedBy>geral</cp:lastModifiedBy>
  <dcterms:modified xsi:type="dcterms:W3CDTF">2008-04-22T22:14:00Z</dcterms:modified>
  <cp:revision>2</cp:revision>
  <dc:subject/>
  <dc:title>Proposituras_Projeto de lei.doc</dc:title>
</cp:coreProperties>
</file>