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92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A MOÇÃO Nº 97, DE 2007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berto Massafera, a Moção em questão visa apelar para o Senhor Presidente da República a fim de determinar à Secretaria da Receita Federal a revisão do artigo 23 da Portaria RFB nº 10.875, de 2007, no sentido de não exigir prévio depósito para seguimento de recurso administrativo em segunda instâ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, da XIII Consolidação do Regimento Interno, a presente proposição esteve em pauta nos dias correspondentes às 151ª a 155ª Sessões Ordinárias, de 26/11/07 a 30/11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ção em comento atende e se enquadra nos termos Regimentais, conforme os artigos 133, I, “f”, e 154 e seguintes da XIII Consolidação do Regimento Interno da Assembléia Legislativa, na medida em que apela para o Senhor Presidente da República, acerca de assunto afeto à esfera de competência do Congresso Na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a Moção nº 97, de 200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a proposição, conforme parecer favorável do relator, nos termos dos artigos 31 e 33, do Regimento Inter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-4-200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Rui Falcão – André Soares – Antonio Carlos – Antonio Salim Curiati – Davi Za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03:00Z</dcterms:created>
  <dc:creator>DDO</dc:creator>
  <dc:description/>
  <cp:keywords/>
  <dc:language>en-US</dc:language>
  <cp:lastModifiedBy>SSC</cp:lastModifiedBy>
  <dcterms:modified xsi:type="dcterms:W3CDTF">2008-04-24T21:03:00Z</dcterms:modified>
  <cp:revision>2</cp:revision>
  <dc:subject/>
  <dc:title>Acessorios_Parecer.doc</dc:title>
</cp:coreProperties>
</file>