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, DE 2008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COMPLEMENTAR Nº. 50, DE 200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Rogério Nogueira, o projeto em epígrafe objetiva dar nova redação ao artigo 5º da Lei Complementar nº 693, de 1992, que dispõe sobre o Adicional de Local de Exercício aos integrantes da série de classes de Agente de Segurança Penitenciária, a fim de incluir como ressalva à perda do benefício os casos de ausência do serviço, devidamente comprovada, para contribuição ao banco de sangue, no limite de 4 doações ao a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3 do parágrafo único do artigo 148, da XII Consolidação do Regimento Interno, a presente proposição esteve em pauta nos dias correspondentes às 78ª a 82ª Sessões Ordinárias, de 03/08/07 a 09/08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 de 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estas considerações preliminares, passamos a examinar a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Style w:val="InternetLink"/>
          <w:color w:val="000000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análise e pesquisa da Assessoria de Gabinete deste Deputado, verifica-se que o objeto central do projeto em epígrafe já foi instituído por outro projeto de lei, de autoria do </w:t>
      </w:r>
      <w:r>
        <w:rPr>
          <w:rFonts w:cs="Times New Roman" w:ascii="Times New Roman" w:hAnsi="Times New Roman"/>
          <w:b/>
          <w:sz w:val="24"/>
          <w:szCs w:val="24"/>
        </w:rPr>
        <w:t>Executivo</w:t>
      </w:r>
      <w:r>
        <w:rPr>
          <w:rFonts w:cs="Times New Roman" w:ascii="Times New Roman" w:hAnsi="Times New Roman"/>
          <w:sz w:val="24"/>
          <w:szCs w:val="24"/>
        </w:rPr>
        <w:t>, pronto para a Ordem do Dia (o que significa dizer que pode ser votado a qualquer momento), que dispõe sobre doação de sangue por servidor público. O projeto, vale ressaltar, estipula que o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servidor da administração pública di</w:t>
          <w:softHyphen/>
          <w:t xml:space="preserve">reta que comprovar sua contribuição para banco de sangue mantido por órgão ou entidade estadual, ou entidade com a qual o Estado mantenha convênio, fica dispensado de comparecer ao serviço no dia da doação,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assegurado o venci</w:t>
          <w:softHyphen/>
          <w:t>mento, a remuneração ou o salário, sem desconto de quaisquer vantagens pecu</w:t>
          <w:softHyphen/>
          <w:t>niárias que estiver percebendo nesse di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Style w:val="InternetLink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ão poucos os reclamos da sociedade no sentido de se exigir uma maior celeridade nos trabalhos da Assembléia. As pautas que relacionam as proposituras para a Ordem do Dia sempre chegam lotadas, com médias altíssimas de projetos em regime de urgência para deliberação, sem contar os demais que aguardam uma oportunidade para serem apreci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a esteira, admitir o prosseguimento de um projeto idêntico a um que já se apresenta em condições de votação é, no mínimo, corroborar para o inchaço inócuo das pautas e, consequentemente, para a demora na apreciação das proposituras que aguardam na fila.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todo o exposto, somos compelidos a opinar contrariamente à aprovação do Projeto de Lei Complementar nº. 50, de 2007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jc w:val="center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8076 010408 1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goDetalhe(&apos;157360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28:00Z</dcterms:created>
  <dc:creator>DDO</dc:creator>
  <dc:description/>
  <dc:language>en-US</dc:language>
  <cp:lastModifiedBy>ALESP</cp:lastModifiedBy>
  <dcterms:modified xsi:type="dcterms:W3CDTF">2008-04-01T14:26:00Z</dcterms:modified>
  <cp:revision>3</cp:revision>
  <dc:subject/>
  <dc:title>Acessorios_Parecer.doc</dc:title>
</cp:coreProperties>
</file>