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seja dada tramitação de URGÊNCIA para o Projeto de lei nº 792, de 2004, que dispõe sobre a criação da Secretaria de Assistência e Desenvolvimento Social do Programa de Atendimento e Apoio às Donas de Casa e Empregados Domésticos – PADEC, de minha au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  <w:t>Dada a relevância de que se reveste a matéria, necessária a tramitação de Urgência,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5/04/2008.</w:t>
      </w:r>
    </w:p>
    <w:p>
      <w:pPr>
        <w:pStyle w:val="Normal"/>
        <w:rPr/>
      </w:pPr>
      <w:r>
        <w:rPr/>
        <w:t>a)Antônio Salim Curi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7:00Z</dcterms:created>
  <dc:creator>DFlosi</dc:creator>
  <dc:description/>
  <dc:language>en-US</dc:language>
  <cp:lastModifiedBy>DFlosi</cp:lastModifiedBy>
  <dcterms:modified xsi:type="dcterms:W3CDTF">2008-04-16T13:29:00Z</dcterms:modified>
  <cp:revision>1</cp:revision>
  <dc:subject/>
  <dc:title>Requerimento</dc:title>
</cp:coreProperties>
</file>