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ARECER Nº 986, DE 2008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 REUNIÃO CONJUNTA DAS COMISSÕES DE CONSTITUIÇÃO E JUSTIÇA, SEGURANÇA PÚBLICA E FINANÇAS E ORÇAMENTO, SOBRE O PROJETO DE LEI N°, 1281, DE 2007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900"/>
        <w:jc w:val="both"/>
        <w:rPr/>
      </w:pPr>
      <w:r>
        <w:rPr/>
        <w:t>De autoria do Deputado Marcos Martins, o Projeto de Lei n° 1281/2007 objetiva tornar obrigatória a instalação de porta de segurança nas agências bancárias.</w:t>
      </w:r>
    </w:p>
    <w:p>
      <w:pPr>
        <w:pStyle w:val="Normal"/>
        <w:spacing w:before="0" w:after="120"/>
        <w:ind w:firstLine="900"/>
        <w:jc w:val="both"/>
        <w:rPr/>
      </w:pPr>
      <w:r>
        <w:rPr/>
        <w:t>A proposição esteve em pauta nos dias 6 a 12 de novembro de 2007, não tendo recebido emendas ou substitutivos. Passou a tramitar em regime de urgência, tendo em vista aprovação de requerimento nesse sentido. O Senhor Presidente, usando de prerrogativa regimental, convocou reunião conjunta das Comissões de Constituição e Justiça, Segurança Pública e Finanças e Orçamento para apreciar o Projeto. Passo a me manifestar na qualidade de Relator designado.</w:t>
      </w:r>
    </w:p>
    <w:p>
      <w:pPr>
        <w:pStyle w:val="Normal"/>
        <w:spacing w:before="0" w:after="120"/>
        <w:ind w:firstLine="900"/>
        <w:jc w:val="both"/>
        <w:rPr/>
      </w:pPr>
      <w:r>
        <w:rPr/>
        <w:t>A Lei Federal nº 7.102/1983 (que dispõe sobre segurança para estabelecimentos financeiros, estabelece normas para constituição e funcionamento das empresas particulares que exploram serviços de vigilância e de transporte de valores, e dá outras providências) exige que os estabelecimentos bancários, para funcionar, tenham plano de segurança aprovado pela Polícia Federal e que cumpram dois itens obrigatórios: vigilância ostensiva e a instalação de sistema de alarme. A terceira requisição pode ser escolhida entre artefato que possa registrar a ação dos criminosos (o circuito interno de TV) e dispositivos que retardem a ação dos marginais (como a porta giratória). Assim sendo, concordamos com a opinião do advogado constitucionalista João Antonio Wiegerinck, quando afirma que não há inconstitucionalidade nas leis estaduais e municipais, pois "a lei federal não proíbe nem exige as portas."</w:t>
      </w:r>
    </w:p>
    <w:p>
      <w:pPr>
        <w:pStyle w:val="Normal"/>
        <w:spacing w:before="0" w:after="120"/>
        <w:ind w:firstLine="900"/>
        <w:jc w:val="both"/>
        <w:rPr/>
      </w:pPr>
      <w:r>
        <w:rPr/>
        <w:t>Trata-se, pois, de matéria de natureza legislativa, não havendo qualquer reserva quanto à iniciativa, nos termos dos artigos 19, 21, inciso III e 24, "caput", todos da Constituição Estadual.</w:t>
      </w:r>
    </w:p>
    <w:p>
      <w:pPr>
        <w:pStyle w:val="Normal"/>
        <w:spacing w:before="0" w:after="120"/>
        <w:ind w:firstLine="900"/>
        <w:jc w:val="both"/>
        <w:rPr/>
      </w:pPr>
      <w:r>
        <w:rPr/>
        <w:t>Com o projeto de lei em tela, o Nobre Deputado Marcos Martins enfrenta o problema dos roubos a bancos no Estado de São Paulo, questão de tal relevância que ensejou que a Secretaria de Estado da Segurança Pública criasse, em 2007, o Setor Operacional da Delegacia de Roubo a Bancos (Sorb).</w:t>
      </w:r>
    </w:p>
    <w:p>
      <w:pPr>
        <w:pStyle w:val="Normal"/>
        <w:spacing w:before="0" w:after="120"/>
        <w:ind w:firstLine="900"/>
        <w:jc w:val="both"/>
        <w:rPr/>
      </w:pPr>
      <w:r>
        <w:rPr/>
        <w:t>Por sua vez, o Sindicato dos Bancários e Financiários de São Paulo, Osasco e Região, entidade associativa que congrega a maior quantidade de profissionais dessas categorias em nosso Estado, considera necessária a obrigação legal da instalação de porta eletrônica de segurança nas agências e postos de serviços, de modo a prevenir assaltos e garantir a segurança e integridade física e psicológica dos trabalhadores, mas também dos clientes dos bancos.</w:t>
      </w:r>
    </w:p>
    <w:p>
      <w:pPr>
        <w:pStyle w:val="Normal"/>
        <w:spacing w:before="0" w:after="120"/>
        <w:ind w:firstLine="900"/>
        <w:jc w:val="both"/>
        <w:rPr/>
      </w:pPr>
      <w:r>
        <w:rPr/>
        <w:t>Pesquisa realizada em 2005 pelo sindicato citado mostrou que 88% dos cidadãos usuários de bancos não queriam retirada das portas de segurança. Ademais, a propositura do nobre Deputado Marcos Martins obriga que, onde houver instalado esse equipamento de segurança, deverá permanecer vigilante capaz de operá-lo satisfatoriamente, evitando reclamações de clientes.</w:t>
      </w:r>
    </w:p>
    <w:p>
      <w:pPr>
        <w:pStyle w:val="Normal"/>
        <w:spacing w:before="0" w:after="120"/>
        <w:ind w:firstLine="900"/>
        <w:jc w:val="both"/>
        <w:rPr/>
      </w:pPr>
      <w:r>
        <w:rPr/>
        <w:t>Ressalte-se que, nos últimos meses, os bancários paulistas intensificaram manifestações públicas pela insta1ação e manutenção das portas de segurança em todas as agências, luta sindical essa que remonta à década de 1990. Segundo sua entidade, quase 100% das agências da Caixa Econômica Federal já têm portas de segurança. Itaú, HSBC e ABN .Real contam com mais de 90% dos locais com detectores de metal. No Santander, o índice chega a 80%. O Bradesco tem 50% das agências protegidas. Dentre os grandes bancos, Unibanco, Nossa Caixa e Banco do Brasil apresentam menos agências com portas de segurança.</w:t>
      </w:r>
    </w:p>
    <w:p>
      <w:pPr>
        <w:pStyle w:val="Normal"/>
        <w:spacing w:before="0" w:after="120"/>
        <w:ind w:firstLine="900"/>
        <w:jc w:val="both"/>
        <w:rPr/>
      </w:pPr>
      <w:r>
        <w:rPr/>
        <w:t>Já a Confederação Nacional dos Trabalhadores do Ramo Financeiro (Contraf) preconiza, dentre as reivindicações que servem de base para negociações com os bancos de todo país, medidas, que incluem a instalação de portas de segurança com detectar de metais em todos os acessos, inclusive no auto-atendimento. A Contraf também sugere a luta projetos de lei estaduais e municipais semelhantes a este ora apresentado pelo nobre Deputado Marcos Martins.</w:t>
      </w:r>
    </w:p>
    <w:p>
      <w:pPr>
        <w:pStyle w:val="TextBody"/>
        <w:ind w:firstLine="900"/>
        <w:rPr/>
      </w:pPr>
      <w:r>
        <w:rPr/>
        <w:t>Estatísticas mostram que assaltos ocorrem com maior freqüência em agências bancárias desprovidas de porta de segurança. Embora não consigam evitar totalmente o roubo, parece-nos inquestionável que as referidas portas dão mais segurança tanto a clientes quanto a funcionários, pois efetivamente representam barreira que inibe e retarda o assaltante. Segundo a Federação Brasileira de Bancos (Febraban), "hoje esse é o único dispositivo que consegue barrar a entrada de uma pessoa armada no banco", nas palavras de seu Diretor Setorial de Segurança Bancária, Pedro Viotto.</w:t>
      </w:r>
    </w:p>
    <w:p>
      <w:pPr>
        <w:pStyle w:val="Normal"/>
        <w:spacing w:before="0" w:after="120"/>
        <w:ind w:firstLine="900"/>
        <w:jc w:val="both"/>
        <w:rPr/>
      </w:pPr>
      <w:r>
        <w:rPr/>
        <w:t>Quanto ao aspecto financeiro, a proposição atende à exigência contida no artigo 25 da Constituição Estadual, pois prevê, em seu artigo 3°, os recursos necessários para atender os novos encargos.</w:t>
      </w:r>
    </w:p>
    <w:p>
      <w:pPr>
        <w:pStyle w:val="Normal"/>
        <w:spacing w:before="0" w:after="120"/>
        <w:ind w:firstLine="900"/>
        <w:jc w:val="both"/>
        <w:rPr/>
      </w:pPr>
      <w:r>
        <w:rPr/>
        <w:t>Ante o exposto, o parecer é favorável ao Projeto de Lei nº 1281, de 2007.</w:t>
      </w:r>
    </w:p>
    <w:p>
      <w:pPr>
        <w:pStyle w:val="Normal"/>
        <w:spacing w:before="0" w:after="120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Bruno Covas – Relator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provado o parecer do relator.</w:t>
      </w:r>
    </w:p>
    <w:p>
      <w:pPr>
        <w:pStyle w:val="Normal"/>
        <w:spacing w:before="0" w:after="120"/>
        <w:jc w:val="both"/>
        <w:rPr/>
      </w:pPr>
      <w:r>
        <w:rPr/>
        <w:t>Sala das Comissões, em 1/4/2008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Fernando Capez – Presidente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Fernando Capez - Fernando Capez - Fernando Capez – Davi Zaia – Davi Zaia – Bruno Covas – Bruno Covas – Bruno Covas – Roberto Felício – Roberto Felício – Mozart Russomanno – Olimpio Gomes – Marcos Martins – Marcos Martins – Marcos Martins – Uebe Rezeck – Uebe Rezeck – Uebe Rezeck. </w:t>
      </w:r>
    </w:p>
    <w:p>
      <w:pPr>
        <w:pStyle w:val="Normal"/>
        <w:spacing w:before="0" w:after="120"/>
        <w:ind w:firstLine="900"/>
        <w:jc w:val="both"/>
        <w:rPr/>
      </w:pPr>
      <w:r>
        <w:rPr/>
      </w:r>
    </w:p>
    <w:p>
      <w:pPr>
        <w:pStyle w:val="Normal"/>
        <w:spacing w:before="0" w:after="120"/>
        <w:ind w:firstLine="900"/>
        <w:jc w:val="both"/>
        <w:rPr/>
      </w:pPr>
      <w:r>
        <w:rPr/>
      </w:r>
    </w:p>
    <w:p>
      <w:pPr>
        <w:pStyle w:val="Normal"/>
        <w:spacing w:before="0" w:after="120"/>
        <w:ind w:firstLine="90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1:19:00Z</dcterms:created>
  <dc:creator>MRColhado</dc:creator>
  <dc:description/>
  <dc:language>en-US</dc:language>
  <cp:lastModifiedBy>SSC</cp:lastModifiedBy>
  <cp:lastPrinted>2008-04-01T22:38:00Z</cp:lastPrinted>
  <dcterms:modified xsi:type="dcterms:W3CDTF">2008-04-02T01:38:00Z</dcterms:modified>
  <cp:revision>11</cp:revision>
  <dc:subject/>
  <dc:title> </dc:title>
</cp:coreProperties>
</file>