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89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á denominação de Frank Célio Soares Hungria ao viaduto situado no km 168,250 da Rodovia SP-127, no município de Itapetininga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a denominar-se “Frank Célio Soares Hungria” o viaduto situado no km 168,250 da Rodovia SP-127, no município de Itapetining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três de setembro de mil novecentos e trinta e cinco, em Itapetininga, nascia o saudoso Frank Célio Soares Hungria, filho do Sr. Flávio Soares Hungria e da Sra. Aparecida Prado Soares Hungria. Seu pai, filho de tradicional família de Itapetininga foi comerciante no Bairro do Tupi, onde o menino Frank aprendeu as primeiras letras. Posteriormente, o Senhor Flávio estabeleceu-se com comércio de secos e molhados na Vila Rio Branco e o jovem, após o término do censo primário, cursou a Escola de Comércio, onde teve um brilhante aproveitamento, revelando-se ótimo aluno. Frank Célio, moço simples, educado, era esportista, tendo mostrado grandes qualidades no futebol varzeano e am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pai era filiado a UDN – União Democrática Nacional e em 1959 resolve com um grupo de amigos, lançar a candidatura do jovem à Câmara Municipal de Itapetininga onde obteve expressiva votação e conseqüentemente seu primeiro mandato eletivo. Antes de findar o mandato se prepara para o vestibular de Direito na Faculdade de Bauru, onde é aprov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no ano de 1963, é reeleito vereador e consegue com grandes esforços conciliar o trabalho junto com o pai, o mandato e o curso de direito. Nessa época a família Soares Hungria dedica-se também ao ramo imobiliário, fundando e construindo a Vila Regina e Hungria, que tiveram em pouco tempo, grande cre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culdade, Frank destaca-se como um dos mais brilhantes alunos, antevendo-se um futuro promissor na área do Direito, fato esse que realmente ocorreu, pois o Dr. Frank destacou-se sobremaneira como um dos causídicos mais requisitados em nossa cidade e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68 é reeleito para o terceiro mandato como vereador e nesses anos na Câmara Municipal foi a voz dos pobres e oprimidos, atendendo a todos com educação e firmeza, independente da posição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67 casou-se com a Srta. Zilda Aleixo Machado e tiveram três filhos: Aline Aleixo Hungria, Afrânio Aleixo Hungria e Guilherme Aleixo Hungria. Terminado o seu terceiro mandato e com um escritório concorrido, resolve estudar para prestar concurso para o ingresso na Magistratura de nosso Estado. Dedicou-se com afinco para esse fim e em 1973 foi aprovado nessa disputada luta. Nomeado Juiz Substituto na cidade de Avaré, efetivou-se na Comarca de Jacupiranga, sendo depois promovido para Itararé, Piracicaba, São Paulo e por último no Tribunal de Alçada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oda carreira foi o mesmo moço humilde, sério e acolhedor de sempre. Estudioso, dedicado, serviu à nossa justiça com coragem e competência. Quando já integrante do Tribunal de Alçada Civil seu estado de saúde apresentava alguma preocupação, mas Frank não se intimidou, não se aposentou e continuou sua luta diuturna em prol do direito e da família. Por alguns anos teve cuidados especiais e intenso tratamento méd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nosso homenageado era um homem cuja vida foi norteada pelos mais elevados princípios: um homem de ação, de disposição, de coragem e de boa vontade. Portanto, podemos afirmar que alguns homens passam pelo mundo e deixam sua marca em função do resultado do seu caráter, do seu espírito de trabalho e de sua competência. Nosso homenageado tinha todas essas característ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, podemos dizer que no dia dezenove de outubro de dois mil e três o Dr. Frank Célio Soares Hungria não morreu, ele foi arrebatado por Deus, deixando a todos os exemplos de caráter, honestidade e de trabalho em prol de sua comunidade, principalmente daqueles menos favorec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indo, podemos afirmar que o Dr. Frank Célio Soares Hungria, honrou sua família, honrou sua cidade e sua Pátria, e acima de tudo, a Justiça de nosso Estado, razão pela qual acreditamos que a presente proposição está plenamente justificada, e que certamente encontrará acolhida por parte de noss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3135 180308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0:00Z</dcterms:created>
  <dc:creator>DDO</dc:creator>
  <dc:description/>
  <dc:language>en-US</dc:language>
  <cp:lastModifiedBy>SSC</cp:lastModifiedBy>
  <dcterms:modified xsi:type="dcterms:W3CDTF">2008-03-28T22:10:00Z</dcterms:modified>
  <cp:revision>2</cp:revision>
  <dc:subject/>
  <dc:title>Proposituras_Projeto de lei.doc</dc:title>
</cp:coreProperties>
</file>