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</w:rPr>
      </w:pPr>
      <w:r>
        <w:rPr>
          <w:caps/>
        </w:rPr>
        <w:t>PARECER Nº 754, DE 2008</w:t>
      </w:r>
    </w:p>
    <w:p>
      <w:pPr>
        <w:pStyle w:val="Normal"/>
        <w:jc w:val="both"/>
        <w:rPr>
          <w:caps/>
        </w:rPr>
      </w:pPr>
      <w:r>
        <w:rPr>
          <w:caps/>
        </w:rPr>
        <w:t>Da comissão de esportes e turismo, sobre o projeto de lei nº 607, de 2005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 autoria do Deputado Eli Corrêa, o Projeto de Lei nº 607, de 2005, obriga a manutenção, nos parques estaduais, de professores de educação física como instrutores, para gerenciar a prática do lazer e de esport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corrido o prazo de pauta, a propositura foi encaminhada à Comissão de Constituição e Justiça, para exame da matéria, quanto aos aspectos constitucional, legal e jurídico, que exarou parecer favorável à aprovação do proje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em a propositura, nesta oportunidade, ao exame desta Comissão de Esportes e Turismo, nos termos do artigo 31, § 14, do Regimento Interno. No que nos compete opinar, entendemos ser a propositura merecedora do nosso apoio, pois a presença, nos parques estaduais, do profissional de educação física, muito poderá contribuir na orientação e acompanhamento da prática de atividades físicas pelos freqüentadores dos parques, que estão em busca de melhor condicionamento físico  e qualidade de vid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nte o exposto, manifestamo-nos favoravelmente à aprovação do Projeto de Lei 607, de 200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É o nosso parece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ico Sardelli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  <w:t>Sala das Comissões, em 8-11-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ciano Batista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cente Cândido – Conte Lopes – Chico Sardelli – Luciano Batis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22:00Z</dcterms:created>
  <dc:creator>SSC</dc:creator>
  <dc:description/>
  <cp:keywords/>
  <dc:language>en-US</dc:language>
  <cp:lastModifiedBy>SSC</cp:lastModifiedBy>
  <dcterms:modified xsi:type="dcterms:W3CDTF">2008-03-24T20:23:00Z</dcterms:modified>
  <cp:revision>2</cp:revision>
  <dc:subject/>
  <dc:title>PARECER Nº                  , DE 2007</dc:title>
</cp:coreProperties>
</file>